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85"/>
        <w:gridCol w:w="1485"/>
        <w:gridCol w:w="1560"/>
        <w:gridCol w:w="128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上级管理行政部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举办者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学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所在地城乡分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第二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第四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实验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益众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文华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思贤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职业技术教育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湖北正路职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业高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永阳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师范附属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渡蚁桥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余店镇滨河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灵杰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书生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致远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年一贯制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实验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武元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郊街道办事处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宝林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武胜关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第二实验初级中学</w:t>
            </w:r>
          </w:p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杨寨镇中心中学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太平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李店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李店镇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骆店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陈巷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平林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>
          <w:trHeight w:val="2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马坪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余店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关庙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郝店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吴店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中心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初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广水市中小学一览表</w:t>
      </w:r>
    </w:p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75"/>
        <w:gridCol w:w="1500"/>
        <w:gridCol w:w="1215"/>
        <w:gridCol w:w="152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上级管理行政部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举办者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办学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所在地城乡分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八一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第二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第一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第二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第三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西河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街道办事处驼子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第一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第二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第三完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应山街道办事处红石坡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郊街道办事处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郊街道办事处应台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>
          <w:trHeight w:val="3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郊街道办事处北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郊街道办事处大邦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宝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蒋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十里街道办事处同兴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武胜关镇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武胜关镇南新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武胜关镇孝子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武胜关镇冷棚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寨镇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寨镇京桥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寨镇杨湾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寨镇余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寨镇邓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平镇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平镇高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平镇红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店镇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店镇草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店镇张杨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店镇应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巷镇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巷镇刘店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广水市中小学一览表</w:t>
      </w:r>
    </w:p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60"/>
        <w:gridCol w:w="1515"/>
        <w:gridCol w:w="1215"/>
        <w:gridCol w:w="152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上级管理行政部门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举办者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办学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机构所在地城乡分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陈巷镇幸福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陈巷镇寿山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骆店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骆店镇联兴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骆店镇草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港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云台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长岭镇平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马坪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马坪镇新河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马坪镇双河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余店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余店镇徐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余店镇兴隆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关庙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关庙镇龙泉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关庙镇天子完全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关庙镇肖店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小河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黄土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监生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蔡河镇院子湾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吴店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吴店镇浆溪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吴店镇泉口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郝店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郝店镇高楼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郝店镇关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方子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民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广水市特殊教育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水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教育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广水市中小学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awei</dc:creator>
  <dc:description/>
  <dc:language>en-US</dc:language>
  <cp:lastModifiedBy>huawei</cp:lastModifiedBy>
  <cp:lastPrinted>2025-02-20T01:34:00Z</cp:lastPrinted>
  <dcterms:modified xsi:type="dcterms:W3CDTF">2025-02-20T09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6A56F918CC46DFA1B5670BDDC0F7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hhNGZjNTQyNzE0Mzk1MTU3NzFjOTNiMDkzNTZjNzAiLCJ1c2VySWQiOiIxNDU1NjAyOTU4In0=</vt:lpwstr>
  </property>
</Properties>
</file>