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广水市再生资源行业健康发展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云再生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先行试点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生资源行业作为资源循环利用体系的核心环节，对于缓解资源短缺、降低环境污染、推动绿色低碳发展具有战略性意义。广水市目前有再生资源企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，年纳税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亿元左右，占广水市税收收入的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以上。市税务局前期已推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企业完成业务流、资金流、货物流等核心数据的系统录入与留存，但传统监管手段仍难以满足数字化治理需求。随着大数据、云计算、人工智能等技术的成熟应用，构建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数据驱动、精准监管、部门协同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再生资源综合监控平台，成为破解行业监管难题、实现税收治理现代化的必然选择。为探索可复制、可推广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云再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模式，结合广水实际，特制定本先行试点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构建数字化监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云再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平台，建立覆盖再生资源企业采购、分拣、加工、销售全业务链条的数字化监管网络，实现从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以票管税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以数治税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监管模式升级，形成动态化、可视化的监管体系，提升税收征管的精细化、智能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全链条税收风险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大数据分析技术，构建再生资源行业专属风险指标体系，实现对投入产出异常、能耗与产量背离、发票开具异常、资金流向存疑等风险点的自动识别与预警。建立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风险预警—核查处置—跟踪反馈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闭环管理机制，降低虚开发票、偷逃税款等重大风险发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服务与监管双向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平台为企业提供精准的税收政策辅导和服务，结合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反向开票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政策，引导企业合规经营，促进行业健康有序发展。通过数据留痕与风险评估，引导企业建立规范化财务制度，促进行业从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野蛮生长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合规经营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试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数据驱动，精准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大数据为核心，深度挖掘和分析企业经营数据，实现对税收风险的精准识别和管控。建立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数据质量评分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机制，对企业报送数据的及时性、完整性进行量化考核，评分过低的企业列入重点辅导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部门协同，共治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税务部门与其他相关部门的协作，实现信息共享，形成监管合力。税务部门与市场监管部门建立企业信息实时交换机制，与生态环境部门共享污染物排放数据，与金融监管部门建立企业资金流水全链条预警机制，定期召开跨部门联席会议，联合处置重大税收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稳步推进，动态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点分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行业试点—品类扩展—全市推广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三阶段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聚焦废旧钢铁、有色金属行业，选择相关企业作为试点积累经验，逐步向废纸行业推广，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向全市重点行业推广。根据试点情况对平台和监管措施进行动态调整和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平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数据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接企业业务系统、物流数据、资金记录等，自动采集企业的业务流、资金流、货物流、票据流数据，进行整合和清洗，并与相关部门的数据相比对，确保数据的准确性和完整性。采集范围涵盖采购合同、过磅记录、生产工单、运输轨迹等多类数据。探索数据自动校验工具，对负数交易额、异常日期格式等数据自动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实时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企业的采购、销售、库存等关键业务环节进行实时监控，如货物进出库时间、数量，交易金额等，用以反映企业经营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风险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定风险指标和预警阈值，如投入产出比、能耗与产量关系、发票取得和开具等，当指标超出阈值时自动预警。风险指标体系细化为：①重大风险（红色）：资金回流特征值、虚开发票特征值有异常等；②中等风险（黄色）：投入产出比异常、能耗产量背离等；③低风险（蓝色）：数据报送延迟、发票填开不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数据分析与决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数据挖掘和分析技术，生成各类税务分析报表和可视化图表，形成行业分析模型库（基于历史数据和行业景气指数，预测未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税收趋势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税收预测模型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；绘制再生资源产业链图谱，识别关键节点企业与风险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集群产业链分析模型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等），为税务部门决策提供数据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政策推送与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平台上及时发布税收政策法规，提供在线咨询服务，解答企业疑问。由税政部门搜集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政策标签库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提供给市税务局征纳互动运营中心人员，不断提高政策推送和咨询指导的精准性、全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筹备阶段（</w:t>
      </w:r>
      <w:r>
        <w:rPr>
          <w:rFonts w:eastAsia="楷体" w:cs="楷体" w:ascii="楷体" w:hAnsi="楷体"/>
          <w:b/>
          <w:bCs/>
          <w:sz w:val="32"/>
          <w:szCs w:val="32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试点工作专班，由市政府常务副市长任组长，市政府办公室、市科技经信局、市税务局等单位共同参与，明确职责分工，形成工作合力。制定《任务分解表》，将各项任务细化到责任人。开展试点再生资源企业调研，围绕企业经营模式、信息化水平、关键业务节点和税务管理等方面，调研专业仓库管理软件（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）、数据存储周期、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人员配置等，形成《试点企业数字化能力评估报告》。根据调研情况，讨论数据对接标准、接口规范和功能需求。召开技术研讨会，视情况可邀请企业技术人员与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云再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开发团队确定数据字段映射表（如企业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采购单号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对应平台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业务流水号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），签署《数据安全协议》明确加密传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平台搭建与测试阶段（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2025 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至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云再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平台开发供应商，签订合同并督促其按照方案进行功能完善，建立开发进度周报制度，每周跟踪功能完成情况，对延期模块启动预警。规范数据采集渠道，与试点企业、第三方平台进行数据对接调试。组织内部测试和模拟运行，邀请业务骨干和技术专家对平台功能、稳定性和安全性进行测试，修复漏洞和优化性能，模拟多家企业同时在线场景，测试平台并发处理能力，确保多用户同时访问时响应时间</w:t>
      </w:r>
      <w:r>
        <w:rPr>
          <w:rFonts w:eastAsia="仿宋" w:cs="仿宋" w:ascii="仿宋" w:hAnsi="仿宋"/>
          <w:sz w:val="32"/>
          <w:szCs w:val="32"/>
        </w:rPr>
        <w:t>&lt;2</w:t>
      </w:r>
      <w:r>
        <w:rPr>
          <w:rFonts w:ascii="仿宋" w:hAnsi="仿宋" w:cs="仿宋" w:eastAsia="仿宋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试运行阶段（</w:t>
      </w:r>
      <w:r>
        <w:rPr>
          <w:rFonts w:eastAsia="楷体" w:cs="楷体" w:ascii="楷体" w:hAnsi="楷体"/>
          <w:b/>
          <w:bCs/>
          <w:sz w:val="32"/>
          <w:szCs w:val="32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月至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部门利用平台开展日常监管工作，收集企业和税务人员的反馈意见，及时解决问题。制定《监管操作手册》，明确每日工作流程，当日处理预警信息（蓝色预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提醒，黄色预警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核查），下班前汇总当日监管日志。定期对平台运行数据进行分析评估，调整优化风险预警指标和监管策略。定期召开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数据驱动监管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例会，根据企业实际生产数据调整指标阈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总结评估阶段（</w:t>
      </w:r>
      <w:r>
        <w:rPr>
          <w:rFonts w:eastAsia="楷体" w:cs="楷体" w:ascii="楷体" w:hAnsi="楷体"/>
          <w:b/>
          <w:bCs/>
          <w:sz w:val="32"/>
          <w:szCs w:val="32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总结试点工作经验，评估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云再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平台应用效果，包括风险防控成效、企业合规经营情况、税务管理效率提升等。委托第三方机构开展评估，通过问卷调查（企业满意度≥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）、数据比对（风险预警命中率</w:t>
      </w:r>
      <w:r>
        <w:rPr>
          <w:rFonts w:eastAsia="仿宋" w:cs="仿宋" w:ascii="仿宋" w:hAnsi="仿宋"/>
          <w:sz w:val="32"/>
          <w:szCs w:val="32"/>
        </w:rPr>
        <w:t>88%</w:t>
      </w:r>
      <w:r>
        <w:rPr>
          <w:rFonts w:ascii="仿宋" w:hAnsi="仿宋" w:cs="仿宋" w:eastAsia="仿宋"/>
          <w:sz w:val="32"/>
          <w:szCs w:val="32"/>
        </w:rPr>
        <w:t xml:space="preserve">）、现场访谈等方式形成《评估报告》，提出平台推广建议和下一步完善方向，为全面推广奠定基础。聚焦数据对接标准、跨部门协作机制、风险模型参数梳理可复制经验。围绕开发企业端 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接入区块链技术实现数据存证等方面论证二期建设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试点工作协调机制，定期召开业务探讨会，研究解决试点中遇到的问题。将试点成效纳入政府绩效考核，对表现突出单位给予通报表扬。选择技术实力强、经验丰富的开发团队，保障平台的稳定性和安全性。建立数据备份和恢复机制，确保数据安全。与供应商签订</w:t>
      </w:r>
      <w:r>
        <w:rPr>
          <w:rFonts w:eastAsia="仿宋" w:cs="仿宋" w:ascii="仿宋" w:hAnsi="仿宋"/>
          <w:sz w:val="32"/>
          <w:szCs w:val="32"/>
        </w:rPr>
        <w:t>7×24</w:t>
      </w:r>
      <w:r>
        <w:rPr>
          <w:rFonts w:ascii="仿宋" w:hAnsi="仿宋" w:cs="仿宋" w:eastAsia="仿宋"/>
          <w:sz w:val="32"/>
          <w:szCs w:val="32"/>
        </w:rPr>
        <w:t>小时运维协议，确保故障响应时间</w:t>
      </w:r>
      <w:r>
        <w:rPr>
          <w:rFonts w:eastAsia="仿宋" w:cs="仿宋" w:ascii="仿宋" w:hAnsi="仿宋"/>
          <w:sz w:val="32"/>
          <w:szCs w:val="32"/>
        </w:rPr>
        <w:t xml:space="preserve">&lt;30 </w:t>
      </w:r>
      <w:r>
        <w:rPr>
          <w:rFonts w:ascii="仿宋" w:hAnsi="仿宋" w:cs="仿宋" w:eastAsia="仿宋"/>
          <w:sz w:val="32"/>
          <w:szCs w:val="32"/>
        </w:rPr>
        <w:t>分钟。开展多层次、多形式的培训，确保税务人员和企业工作人员熟练使用平台。加强对试点企业的宣传，提高企业对平台的认知度和配合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8:00Z</dcterms:created>
  <dc:creator>lenovo</dc:creator>
  <dc:description/>
  <dc:language>en-US</dc:language>
  <cp:lastModifiedBy>lenovo</cp:lastModifiedBy>
  <dcterms:modified xsi:type="dcterms:W3CDTF">2025-08-26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