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日      自评总分：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.5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非税票据业务费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市非税收入管理局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李一军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9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负责免费发放当年全市所有行政事业单位的票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对全市发放的票据进行检查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0"/>
        <w:gridCol w:w="812"/>
        <w:gridCol w:w="1270"/>
        <w:gridCol w:w="875"/>
        <w:gridCol w:w="875"/>
        <w:gridCol w:w="764"/>
        <w:gridCol w:w="493"/>
        <w:gridCol w:w="312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对前市所有行政事业单位发放票据及检查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非税收费票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票据合格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票据发放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票据工本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0.2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票据工本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.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提高票据使用效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用票单位免费领取使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用票单位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100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4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1:54Z</dcterms:modified>
  <cp:revision>18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57788E7C43A28C7E1D95C5F0D2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