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日    自评总分：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.5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支付系统电子化实施项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国库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向霓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3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建立预算单位到国库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-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国库到各代理银行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-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代理银行到清算行的数据联网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为各预算单位录入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CA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认证数据及烧制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UKEY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升级国库集中支付系统传统纸质单据为电子数据。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0"/>
        <w:gridCol w:w="807"/>
        <w:gridCol w:w="1250"/>
        <w:gridCol w:w="875"/>
        <w:gridCol w:w="980"/>
        <w:gridCol w:w="764"/>
        <w:gridCol w:w="486"/>
        <w:gridCol w:w="3056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支付系统电子化实施项目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前市所有支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系统上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预算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上线单位支付电子化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电子化改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打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6.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保障资金安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高效直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用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影响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长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前市用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预算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5:43Z</dcterms:modified>
  <cp:revision>1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ABCE002441A483B48B8E3EB007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