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 xml:space="preserve">2021 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4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 xml:space="preserve">月 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 xml:space="preserve">99        </w:t>
      </w:r>
      <w:r>
        <w:rPr>
          <w:rFonts w:ascii="方正书宋简体;微软雅黑" w:hAnsi="方正书宋简体;微软雅黑" w:eastAsia="方正书宋简体;微软雅黑"/>
          <w:sz w:val="26"/>
          <w:szCs w:val="28"/>
          <w:lang w:val="en-US" w:eastAsia="zh-CN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机关办公设备购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行政服务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夏军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局机关办公家具的购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局机关职工宿舍改造维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的更新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2"/>
        <w:gridCol w:w="824"/>
        <w:gridCol w:w="1313"/>
        <w:gridCol w:w="911"/>
        <w:gridCol w:w="875"/>
        <w:gridCol w:w="507"/>
        <w:gridCol w:w="507"/>
        <w:gridCol w:w="3259"/>
      </w:tblGrid>
      <w:tr>
        <w:trPr>
          <w:trHeight w:val="416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财政局机关办公桌椅购置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办公桌椅购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办公桌椅购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验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验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办公桌椅购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2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月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底完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办公桌椅购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>≤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受益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使用年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受益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100/100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满意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1-06-07T09:36:00Z</cp:lastPrinted>
  <dcterms:modified xsi:type="dcterms:W3CDTF">2022-10-25T03:07:22Z</dcterms:modified>
  <cp:revision>8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C6A6A5D940E08F16A01EC534B6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