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  <w:t xml:space="preserve">填报日期： 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 xml:space="preserve">2021 </w:t>
      </w:r>
      <w:r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  <w:t xml:space="preserve">年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4</w:t>
      </w:r>
      <w:r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  <w:t xml:space="preserve">月 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9</w:t>
      </w:r>
      <w:r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  <w:t>日      自评总分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 xml:space="preserve">99        </w:t>
      </w:r>
      <w:r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  <w:t>单位领导审签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局机关办公设备购置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行政服务股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广水市财政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夏军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</w:tr>
      <w:tr>
        <w:trPr>
          <w:trHeight w:val="7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局机关办公家具的购置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局机关职工宿舍改造维修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配电房的更新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084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0"/>
        <w:gridCol w:w="812"/>
        <w:gridCol w:w="1270"/>
        <w:gridCol w:w="875"/>
        <w:gridCol w:w="875"/>
        <w:gridCol w:w="764"/>
        <w:gridCol w:w="493"/>
        <w:gridCol w:w="3122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3</w:t>
            </w:r>
            <w:r>
              <w:rPr/>
              <w:t>配电房的更新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配电房更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配电房更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验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配电房更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月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配电房更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≤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职工受益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配电房更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职工受益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 xml:space="preserve">100/100                     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8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4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雨林木风</dc:creator>
  <dc:description/>
  <dc:language>en-US</dc:language>
  <cp:lastModifiedBy>heyZhOoooU</cp:lastModifiedBy>
  <cp:lastPrinted>2020-04-16T17:01:00Z</cp:lastPrinted>
  <dcterms:modified xsi:type="dcterms:W3CDTF">2022-10-25T03:07:57Z</dcterms:modified>
  <cp:revision>10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9C80B9C314F8AB32C300B6F62E8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