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填报日期：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2021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年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4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月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9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日      自评总分：        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局机关办公设备购置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行政服务股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广水市财政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夏军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局机关办公家具的购置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局机关职工宿舍改造维修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配电房的更新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0"/>
        <w:gridCol w:w="810"/>
        <w:gridCol w:w="1264"/>
        <w:gridCol w:w="909"/>
        <w:gridCol w:w="875"/>
        <w:gridCol w:w="764"/>
        <w:gridCol w:w="491"/>
        <w:gridCol w:w="3101"/>
      </w:tblGrid>
      <w:tr>
        <w:trPr>
          <w:trHeight w:val="416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2:</w:t>
            </w:r>
            <w:r>
              <w:rPr/>
              <w:t>财政局机关职工宿舍改造维修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职工宿舍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职工宿舍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验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职工宿舍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2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月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月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职工宿舍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职工受益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职工宿舍改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8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度指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4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雨林木风</dc:creator>
  <dc:description/>
  <dc:language>en-US</dc:language>
  <cp:lastModifiedBy>heyZhOoooU</cp:lastModifiedBy>
  <cp:lastPrinted>2020-04-16T17:01:00Z</cp:lastPrinted>
  <dcterms:modified xsi:type="dcterms:W3CDTF">2022-10-25T03:07:38Z</dcterms:modified>
  <cp:revision>8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A8CB6BC71406FBA57D1FDADAAB2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