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水市财政预算支出项目绩效目标自评表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6"/>
          <w:szCs w:val="28"/>
        </w:rPr>
      </w:pP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填报日期： 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2021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年 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4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月 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9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日      自评总分：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99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      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单位领导审签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0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050"/>
        <w:gridCol w:w="735"/>
      </w:tblGrid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预算绩效管理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政局预算绩效股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广水市财政局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闵阳波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属性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、延续性□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一次性</w:t>
            </w:r>
            <w:r>
              <w:rPr>
                <w:rFonts w:ascii="MS Mincho" w:hAnsi="MS Mincho" w:cs="MS Mincho" w:eastAsia="MS Mincho"/>
                <w:sz w:val="22"/>
                <w:szCs w:val="22"/>
              </w:rPr>
              <w:t>☑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  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0/100</w:t>
            </w:r>
          </w:p>
        </w:tc>
      </w:tr>
      <w:tr>
        <w:trPr>
          <w:trHeight w:val="7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年度目标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对全市预算部门和镇办开展预算绩效管理业务培训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开展重点评价和再评价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.</w:t>
            </w:r>
          </w:p>
        </w:tc>
      </w:tr>
      <w:tr>
        <w:trPr>
          <w:trHeight w:val="9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及依据</w:t>
            </w:r>
          </w:p>
        </w:tc>
      </w:tr>
      <w:tr>
        <w:trPr>
          <w:trHeight w:val="11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决策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项目年度工作计划或有上级文件或审批报告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单位财务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有制度执行佐证资料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</w:t>
            </w:r>
          </w:p>
        </w:tc>
      </w:tr>
      <w:tr>
        <w:trPr>
          <w:trHeight w:val="89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运行监管记录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填报《项目支出绩效监控表》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1084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绩效目标全申报的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缺一项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绩效目标规范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不规范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按时申报绩效目标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逾期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3"/>
        <w:gridCol w:w="825"/>
        <w:gridCol w:w="1317"/>
        <w:gridCol w:w="875"/>
        <w:gridCol w:w="875"/>
        <w:gridCol w:w="520"/>
        <w:gridCol w:w="508"/>
        <w:gridCol w:w="3273"/>
      </w:tblGrid>
      <w:tr>
        <w:trPr>
          <w:trHeight w:val="31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绩效管理业务培训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培训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5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6/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4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培训天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培训期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学员评定合格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0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/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1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培训计划按期完成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培训人均成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00/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提升绩效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基本掌握全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员业务能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程预算绩效管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受训对象满意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8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sz w:val="18"/>
          <w:szCs w:val="18"/>
        </w:rPr>
        <w:t>说明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、年初指标值按照绩效目标申报表填写，不得漏项；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6:00Z</dcterms:created>
  <dc:creator>雨林木风</dc:creator>
  <dc:description/>
  <dc:language>en-US</dc:language>
  <cp:lastModifiedBy>heyZhOoooU</cp:lastModifiedBy>
  <cp:lastPrinted>2020-04-16T17:01:00Z</cp:lastPrinted>
  <dcterms:modified xsi:type="dcterms:W3CDTF">2022-07-15T03:00:59Z</dcterms:modified>
  <cp:revision>12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897519DD64785B27A84AE292586E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