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>填报日期：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2021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年 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4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月 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9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日      自评总分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9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预算绩效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局农村局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郝旭东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rFonts w:ascii="MS Mincho" w:hAnsi="MS Mincho" w:cs="MS Mincho" w:eastAsia="MS Mincho"/>
                <w:sz w:val="22"/>
                <w:szCs w:val="22"/>
              </w:rPr>
              <w:t>☑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9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对全市乡镇财政专管员进行培训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2"/>
        <w:gridCol w:w="822"/>
        <w:gridCol w:w="1305"/>
        <w:gridCol w:w="875"/>
        <w:gridCol w:w="875"/>
        <w:gridCol w:w="583"/>
        <w:gridCol w:w="504"/>
        <w:gridCol w:w="3234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专管员业务培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9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天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期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学员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格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计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按期完成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人均成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提示财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基本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专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握专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业务能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员业务能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终身受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终身受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终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受训学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 xml:space="preserve">90/100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满意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0-04-16T17:01:00Z</cp:lastPrinted>
  <dcterms:modified xsi:type="dcterms:W3CDTF">2022-07-15T03:00:37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BA4B3FFC486EAD5E578F0A4CF0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