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财政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党风廉政建设工作要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 xml:space="preserve">年是我国踏上全面建设社会主义现代化国家、向第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个百年奋斗目标进军新征程的重要一年，市财政局将认真贯彻落实随州第五届二次全会、广水市第九次党代会和三级干部大会精神，全面推进党风廉政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党风廉政建设和反腐败工作的总体要求是：坚持以习近平新时代中国特色社会主义思想为指导，全面贯彻党的十九大和十九届历次全会精神，全面落实中央、省、市纪委全会部署。以党的政治建设为统领，坚定不移全面从严治党，严明政治纪律和政治规矩，严肃党内政治生活，严格监督执纪问责，一体推进不敢腐、不能腐、不想腐，努力打造一支为民、务实、清廉的高素质干部队伍，为全市“再进位、冲百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提供纪律保障，以优异成绩迎接党的二十大胜利召开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聚焦“两个维护”，做实做细政治监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聚焦习总书记重要指示批示精神和党中央决策部署加强监督，围绕稳增长的政治责任和各项政策措施的出台实施，主动监督、配合监督。聚焦市第九次党代会确定的目标任务加强执纪监督，持续加强财政局对优化营商环境政策措施落实落地。落实“一把手”和领导班子全面从严治党责任、执行民主集中制、依规依法履职用权，认真落实支部书记述职述廉制度，充分运用第一种形态落实领导干部与下级提醒谈话制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强化标本兼治，推行“三不腐”体制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续保持强大反腐势能，保持压倒性力量常在，深化教育，构建“不想腐败”的自律机制。机关党委组织各党支部结合党史学习教育，开展《党章》《中国共产党纪律处分条例》《中国共产党问责条例》《中华人民共和国监察法》《中华人民共和国公职人员政务处分法》等法律规章的全面警示教育和岗位廉政教育，拓宽宣传教平台，组织领导干部听看反腐倡廉形势报告和警示教育片、讲廉政党课等活动，筑牢抵御腐蚀的思想道德防线，增强拒腐防变和抵御风险的能力。加大惩处，构建“不敢腐败”的惩戒机制。按照“紧扣中心、紧盯权力、紧贴民生”的思路，始终对干部上班“脱岗”、办事拖拉、推诿扯皮、吃拿卡要、设置障碍等方面，持续打好纠治“四风”等问题，促使党员干部行为“不越池”，“不敢腐败”。扎实开展开发区建设腐败专项整治“查改治”。促进开发区快速健康发展。一体推进容错纠错、精准问责、澄清正名、教育帮扶等工作，开展打击诬告陷害行为专项行动，筑牢党员干部廉政防线，推进党风廉政建设纵深发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坚持严的主基调不动摇，创清廉广水树新风正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全省财政系统党风廉政建设工作视频会议精神，认真开展清廉机关活动。全方位提升财政领导干部党性修养、理论素养、专业素养、科学素养，深刻认识管党治党面临的新形势、新任务、新要求，发挥全面从严治党的引领保障作用，深入开展党史学习教育，持续加强政治建设，提升财政系统党建工作质量，一刻不停地推进党风廉政和反腐败斗争，将铁的纪律、严的作风注入财政工作，建设一支忠诚干净担当的高素质财政干部队伍，为财政中心工作圆满完成打好基础，推动新时代财政工作高质量发展。持续释放清廉广水建设动能，抓好清廉财政建设，压实党组主体责任，认真落实新时代廉洁文化建设意见，加强家风家教宣传教育，从严从实加强财政纪检监督干部队伍建设，提高业务能力和业务素质，加强年轻干部教育管理监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狠抓侵害群众利益问题治理，巩固深化“我为群众办实事”成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切实解决好发生在群众身边的不正之风和腐败问题，提升人民群众对反腐败工作成效的满意度，事关党的执政根基，事关社会公平正义，事关人民群众切身利益，必须亟待解决，坚决予以查处。财政局党组严格执纪，对利用职权为个人谋取私利，在工程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粮食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集体资产处置过程中，暗箱操作，谋取私利，财务管理，虚列支出等手段，违规报销一些个人费用，贪污公款中饱私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在资金管理发放过程中，不能秉公办事，而是凭关系、凭感情、要好处，优亲厚友等行为从严从快严肃查处。财政局党组要求各党支部、全体党员以“神韵随州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广水建功”活动、“党旗领航文明共创”活动、“红色物业”小区创建活动、“双引双带”活动、“为家乡添光彩、为单位做贡献、为自身增活力”活动、“文明优质服务”、党员“双报到”落实疫情防控服务活动等“七大惠民活动”为载体，加大“放管服”改革力度，深化“一网通办、一窗通办、一事联办”。通过“延时办、上门办、帮代办”等举措，引导党员闻声而动、快速反应、热情对接，当好服务企业“有呼必应、无事不扰”的店小二，合力推进“现代农谷、神韵随州”建设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聚焦“小微权力”监督，打造清廉队伍，服务发展大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郝店、应办、十里为试点，以点带面，编织立体监督网络。一是提高站位，凝聚监管共识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召开试点财政所培训会，攥指成拳，形成合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二是厘清边界，梳理三张清单。制定权责清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捋清权责类别、建立从所长到专管员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项权责清单，确保清单之外无权力。制定流程清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照“一权一清单、一单一流程”原则，制定议事决策、资金拨付等流程图，照单用权、依单做事。制定廉政风险清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列出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风险点，制定防控措施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三是纳入考核，确保落地见效。加强日常监督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做到抓早抓小、防微杜渐。实行年终考核，先试先行，试出成效。纳入民主测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邀请镇村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</w:rPr>
        <w:t>进行监督，“多阵列”扫描，做到权为民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4:00Z</dcterms:created>
  <dc:creator>Administrator</dc:creator>
  <dc:description/>
  <dc:language>en-US</dc:language>
  <cp:lastModifiedBy>寒羽</cp:lastModifiedBy>
  <cp:lastPrinted>2021-09-24T16:43:00Z</cp:lastPrinted>
  <dcterms:modified xsi:type="dcterms:W3CDTF">2022-04-24T00:5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C84227F1A4CE3A582F0FD6484B724</vt:lpwstr>
  </property>
  <property fmtid="{D5CDD505-2E9C-101B-9397-08002B2CF9AE}" pid="3" name="KSOProductBuildVer">
    <vt:lpwstr>2052-11.1.0.11365</vt:lpwstr>
  </property>
</Properties>
</file>