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1587" w:bottom="1984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12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33"/>
        <w:gridCol w:w="1867"/>
        <w:gridCol w:w="1778"/>
        <w:gridCol w:w="1198"/>
        <w:gridCol w:w="892"/>
        <w:gridCol w:w="1090"/>
        <w:gridCol w:w="540"/>
        <w:gridCol w:w="24"/>
        <w:gridCol w:w="752"/>
        <w:gridCol w:w="748"/>
        <w:gridCol w:w="968"/>
        <w:gridCol w:w="630"/>
      </w:tblGrid>
      <w:tr>
        <w:trPr>
          <w:tblHeader w:val="true"/>
          <w:trHeight w:val="782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一批随州市财政衔接资金拨付明细表</w:t>
            </w:r>
          </w:p>
        </w:tc>
      </w:tr>
      <w:tr>
        <w:trPr>
          <w:tblHeader w:val="true"/>
          <w:trHeight w:val="492" w:hRule="atLeast"/>
        </w:trPr>
        <w:tc>
          <w:tcPr>
            <w:tcW w:w="128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）名：广水市</w:t>
            </w:r>
          </w:p>
        </w:tc>
      </w:tr>
      <w:tr>
        <w:trPr>
          <w:tblHeader w:val="true"/>
          <w:trHeight w:val="42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及效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资金（万元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项目库中的项目</w:t>
            </w:r>
          </w:p>
        </w:tc>
      </w:tr>
      <w:tr>
        <w:trPr>
          <w:tblHeader w:val="true"/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衔接资金安排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blHeader w:val="true"/>
          <w:trHeight w:val="10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随州市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队驻点村产业帮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乡村建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物流网点建设奖补资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因素分配法分配资金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随州市直工作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驻点村产业帮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街道办事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双塘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东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巷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梧桐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洪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孟畈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寨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邓店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自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塘畈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街道办事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石桥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红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店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古城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陡坡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老虎岗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延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庙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肖店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罗鼓田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礼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关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青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部分四大家领导驻点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街道办事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en-US" w:eastAsia="zh-CN" w:bidi="ar-SA"/>
              </w:rPr>
              <w:t>向荣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东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街道办事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朝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东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关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冷棚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街道办事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胡家桥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红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庙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同兴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石堰塘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延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支持衔接推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乡村振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支持衔接推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乡村振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支持村级物流网点建设奖补资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华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支持美丽乡村建设奖补资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支持巩固成果补短板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坪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坪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峰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坪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龟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办事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虎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东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盘龙岗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机场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延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巷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虎弼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洪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西冲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花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方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寨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邓店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自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陡坡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桥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天堡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庙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永兴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庙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畈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庙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城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红寨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礼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庵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礼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狮坡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礼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关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乐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关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官屋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雷庙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应店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麻城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兴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心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峰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熊冲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雨露计划补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张运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额信贷贴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额信贷贴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张运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center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1984" w:gutter="0" w:header="0" w:top="15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;黑体" w:hAnsi="方正小标宋简体;黑体" w:eastAsia="方正小标宋简体;黑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qFormat/>
    <w:rPr>
      <w:spacing w:val="-10"/>
      <w:sz w:val="17"/>
      <w:lang w:val="en-US" w:eastAsia="en-US" w:bidi="ar-SA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2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寒羽</cp:lastModifiedBy>
  <cp:lastPrinted>2023-10-18T08:46:00Z</cp:lastPrinted>
  <dcterms:modified xsi:type="dcterms:W3CDTF">2024-01-19T02:39:18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54F49DCF94C17BED1DA18C0662A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jgwMDRiN2YwMjZiNDJjNzRiMjBlZmIwYmIzMWZiZDQifQ==</vt:lpwstr>
  </property>
</Properties>
</file>