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textAlignment w:val="center"/>
        <w:rPr>
          <w:rFonts w:eastAsia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广水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社会组织随机抽查事项清单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34"/>
      </w:tblGrid>
      <w:tr>
        <w:trPr>
          <w:trHeight w:val="63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抽查事项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年年度工作报告报送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2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年“期末净资产合计”是否不低于注册资金数额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3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333333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年财务收支情况是否向理事会报告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4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办公地址与登记地址是否一致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5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是否按规定设立监事会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6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是否按规定建立党组织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7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是否依法进行税务登记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8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是否按期换届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9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是否有专职工作人员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0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登记证书、印章、财务凭证是否规范齐全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1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理事（监事）会制度执行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2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重大事项报告工作落实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3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会费管理方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4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经营服务性收费、行政事业性收费方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5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评比达标表彰方面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6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分支（代表）机构情况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>17</w:t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333333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4"/>
              </w:rPr>
              <w:t>党政领导干部、党政机关及国有企事业单位工作人员兼职情况</w:t>
            </w:r>
          </w:p>
        </w:tc>
      </w:tr>
    </w:tbl>
    <w:p>
      <w:pPr>
        <w:pStyle w:val="Normal"/>
        <w:tabs>
          <w:tab w:val="clear" w:pos="420"/>
          <w:tab w:val="right" w:pos="8564" w:leader="none"/>
        </w:tabs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smz</cp:lastModifiedBy>
  <dcterms:modified xsi:type="dcterms:W3CDTF">2023-05-17T1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420C35A4E41579D7B51E18940C450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