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黑体;方正黑体_GBK" w:hAnsi="黑体;方正黑体_GBK" w:eastAsia="黑体;方正黑体_GBK" w:cs="黑体;方正黑体_GBK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关于广水市城区部分道路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、街巷</w:t>
      </w:r>
    </w:p>
    <w:p>
      <w:pPr>
        <w:pStyle w:val="Normal"/>
        <w:ind w:firstLine="2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命名更名的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公告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为更好地服务广水城市建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提升城市地名文化内涵，规范城区地名管理工作，依据《国务院地名管理条例》、《湖北省地名管理办法》等相关规定，通过广泛征求各方面意见和市地名管理联席会议充分研究论证，经报市人民政府批准，决定对城区未命名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条道路进行命名，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条街巷进行更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现予以公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道路命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孙家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路”。从四贤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城郊街道办事处门口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锦诚农贸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花家地小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至平洑路。因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路段经过富康社区孙家湾，为传承地名历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故命名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孙家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路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凤鸣路”。从广安路与永阳大道交接路口经金鑫名城小区、印台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隧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至四贤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市疾控中心门口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“凤鸣”寓意深远，广水市标“火凤凰”，凤有代表“广水”之意，此路前有印台山公园，后有印台山文化生态园，“两园”树木葱笼，绿意盎然。“凤鸣林更幽”意境优美。故命名“凤鸣路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来仪路”。从四贤路（市疾控中心路口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邦路十字路口至三环路（福嘉超市路口）。广水市标为火凤凰，有凤凰涅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浴火重生的寓意。来仪，取自成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凤凰来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典出唐•柳宗元《晋问》：“有百兽率舞，凤凰来仪，于变时雍之美，故其人至于今和而不怒。”仪：容仪。凤凰来舞，仪表非凡。古代指吉祥的征兆。故命名“来仪路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儒路”。从三环路（鑫昇酒店、鑫世纪花园小区路口）经学府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至迎春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区路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至平洑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取此路名有三层意思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因此路段位于鑫世纪花园小区旁边，“鑫”代表财富，有财富还得尚文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此路通向北关中学，与学校旁边的余店路相连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广水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知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物杨涟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文儒”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此路通向蔡河镇，蔡河是杨涟老家。故命名“文儒路”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正义路”。从航空路经凤凰城、学府幼儿园、市法院后面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文儒路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鑫世纪花园对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市法院在此路边设立“广水市人民法院诉讼服务中心”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正义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方面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法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负有依据法律主持正义的职责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另一方面是个人世界观、人生观重要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价值体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再一方面也是党执政为民的价值取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故命名“正义路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广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路”。从三环路（阳光医院路口）至在水一方小区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因路边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阳光小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是政府廉租房、公租房所在地，带有政府福利性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故命名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广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路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迎春路”。从阳光小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广福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鸿祥花园至迎春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区与学府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路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及此路的延长部分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此路位于北关社区内，北关社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8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以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为迎春大队，为传承地名历史，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命名 “迎春路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滨河南路”。从前河桥头（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现代城二期路口）经广水实验二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山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与双拥大道交汇处（及此路沿应山河的延长部分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因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路临近应山河南岸而建，故命名“滨河南路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滨河北路”。从三环路水岸星城旁路口沿应山河北岸经应办福利院至黑虎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社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因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路临近应山河北岸而建，故命名“滨河北路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状元河路”。从应山大道（名都花园小区后面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与凤鸣路交汇路桥处（及此路延长部分至文昌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印台宾馆门口，目前部分路段未打通）。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山历史上的状元河从文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印台宾馆处一直流到现在的应山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此路沿原状元河修建，故命名“状元河路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态园路”。从应山大道经印台山文化生态园正门口至印台路。因此路途经印台山文化生态园正门，辩识度高，故命名“生态园路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兴路”。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十长路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永阳学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畔山林语小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穿过生态园路至状元河路（部分路段未打通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路边有永阳学校、香榭书郡小区、书香华府小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取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兴”文化兴盛之意，故命名“文兴路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广仁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”。从应山大道经应山府小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经过文兴路（香榭书郡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因此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近有永阳学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学校重要的使命是教育学子广施仁义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故命名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广仁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广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路”。从应山大道经应山府小区至畔山林语小区东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与文兴路交汇处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因此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近有永阳学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并与文兴路相连，寓意学子们通过永阳学校的教育，雕石成玉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故命名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广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路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尚学路”。从应山大道经华师附属幼儿园、书香华府小区至永阳学校门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与文兴路交汇处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“尚学”一方面谐音“上学”，因此路通向永阳学校门口，是学生“上学”的路；另一方面含有“崇尚学习、崇尚文化”的意义。故命名“尚学路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潘家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路”。从应山大道（海山金谷小区旁）沿应山河经观澜郡小区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十长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九龙河桥头）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海山金谷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观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郡小区在原潘家湖村所在地，为传承地名历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故命名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潘家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路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滨河大道”。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十长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九龙河桥头、碧桂园•凤凰湾）经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水岸、市中医院至应十路（三里河桥头路口）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因此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临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应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河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而建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路基宽、路段距离较长。故命名“滨河大道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明路”。从应十路（市新一中对面、金榜名城路口）至强海制鞋厂门口。此路是驾照考试路段，又是市一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斜对面一条路。“开明”一方面寓意驾校学员拿到驾照，开启美好生活的明天，另一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寓意从市一中走出的学子，思想开放明理。故命名“开明路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双拥大道”。从应十路学府尚城路口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滨河南路交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处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此路位于应办八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社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内，路基宽，路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距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广水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委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府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全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民多年来用实际行动拥护、支持驻广部队建设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连续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蝉联“双拥模范城”。用“双拥大道”镌刻这段历史和记忆，具有深远的历史意义和文化意义。故命名“双拥大道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二、街巷更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正街”复名为“杨涟街”。西正街起点从广安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北正街社区路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教育局到航空南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业银行路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止。西正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名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涟街。杨涟是广水历史上重要的知名人物，也是广水廉政文化的一张重要名片。将“西正街”复名为“杨涟街”一方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了纪念广水历史上重要知名人物“杨涟”，另一方面也是发挥地名历史文化名片的作用，有利于传承、弘扬“杨涟”廉政文化。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“杨涟街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广水市地名和界线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8:38:38Z</dcterms:created>
  <dc:creator>Administrator</dc:creator>
  <dc:description/>
  <dc:language>en-US</dc:language>
  <cp:lastModifiedBy>gsmz</cp:lastModifiedBy>
  <dcterms:modified xsi:type="dcterms:W3CDTF">2022-06-08T09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82A4B437F4C57BA1D142C5414067F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