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91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TextBody"/>
        <w:kinsoku w:val="false"/>
        <w:overflowPunct w:val="false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iCs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Cs/>
          <w:sz w:val="44"/>
          <w:szCs w:val="44"/>
        </w:rPr>
        <w:t>广水市市场监管领域</w:t>
      </w:r>
      <w:r>
        <w:rPr>
          <w:rFonts w:eastAsia="方正小标宋简体" w:cs="方正小标宋简体" w:ascii="方正小标宋简体" w:hAnsi="方正小标宋简体"/>
          <w:i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iCs/>
          <w:sz w:val="44"/>
          <w:szCs w:val="44"/>
        </w:rPr>
        <w:t>年度部门联合</w:t>
      </w:r>
    </w:p>
    <w:p>
      <w:pPr>
        <w:pStyle w:val="TextBody"/>
        <w:kinsoku w:val="false"/>
        <w:overflowPunct w:val="false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i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iCs/>
          <w:sz w:val="44"/>
          <w:szCs w:val="44"/>
        </w:rPr>
        <w:t>双随机、一公开”抽查工作计划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方正小标宋简体" w:hAnsi="方正小标宋简体" w:eastAsia="方正小标宋简体" w:cs="方正小标宋简体"/>
          <w:i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iCs/>
          <w:sz w:val="32"/>
          <w:szCs w:val="32"/>
        </w:rPr>
      </w:r>
    </w:p>
    <w:tbl>
      <w:tblPr>
        <w:tblW w:w="98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45"/>
        <w:gridCol w:w="1784"/>
        <w:gridCol w:w="1527"/>
        <w:gridCol w:w="841"/>
        <w:gridCol w:w="841"/>
        <w:gridCol w:w="841"/>
        <w:gridCol w:w="841"/>
        <w:gridCol w:w="1501"/>
      </w:tblGrid>
      <w:tr>
        <w:trPr>
          <w:trHeight w:val="49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45" w:hanging="0"/>
              <w:jc w:val="both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序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45" w:hanging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center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抽查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领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526" w:hanging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抽查事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98" w:hanging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检查对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5" w:hanging="0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抽查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比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4" w:hanging="0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发起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4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5" w:hanging="0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配合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4" w:hanging="0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实施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4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66" w:hanging="51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实施层级及牵头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6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处</w:t>
            </w:r>
            <w:r>
              <w:rPr>
                <w:rFonts w:eastAsia="仿宋_GB2312" w:cs="微软雅黑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科室、单位</w:t>
            </w:r>
          </w:p>
        </w:tc>
      </w:tr>
      <w:tr>
        <w:trPr>
          <w:trHeight w:val="66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180"/>
              <w:jc w:val="both"/>
              <w:rPr>
                <w:rFonts w:ascii="仿宋_GB2312" w:hAnsi="仿宋_GB2312" w:eastAsia="仿宋_GB2312" w:cs="方正小标宋简体"/>
                <w:iCs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iCs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方正小标宋简体"/>
                <w:iCs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iCs/>
                <w:sz w:val="18"/>
                <w:szCs w:val="18"/>
              </w:rPr>
              <w:t>学校办学情况抽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102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小学教育装备产品（多媒体班班通讯、学生课桌凳）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小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育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144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7" w:after="0"/>
              <w:ind w:left="124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-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103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教育局基础教育股</w:t>
            </w:r>
          </w:p>
        </w:tc>
      </w:tr>
      <w:tr>
        <w:trPr>
          <w:trHeight w:val="91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03" w:firstLine="9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03" w:hanging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办学情况抽查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230" w:hanging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校食堂食品安 全情况的抽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小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right="14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45" w:right="144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324" w:right="145" w:hanging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育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2" w:right="95" w:hanging="5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-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25" w:hanging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市市场监管局餐饮股、综合执法大队</w:t>
            </w:r>
          </w:p>
        </w:tc>
      </w:tr>
      <w:tr>
        <w:trPr>
          <w:trHeight w:val="7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03" w:right="125" w:hanging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幼儿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45" w:right="1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324" w:right="145" w:hanging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育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-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6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，市市场监管局餐饮股、综合执法大队</w:t>
            </w:r>
          </w:p>
        </w:tc>
      </w:tr>
      <w:tr>
        <w:trPr>
          <w:trHeight w:val="169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firstLine="1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影剧院、录</w:t>
            </w: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像厅（室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游艺厅（室）、舞厅、音乐厅经营卫生情况抽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0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游艺厅（室）、舞</w:t>
            </w:r>
            <w:r>
              <w:rPr>
                <w:rFonts w:ascii="仿宋_GB2312" w:hAnsi="仿宋_GB2312" w:cs="仿宋_GB2312" w:eastAsia="仿宋_GB2312"/>
                <w:spacing w:val="-8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厅、音乐厅取得、公</w:t>
            </w:r>
            <w:r>
              <w:rPr>
                <w:rFonts w:ascii="仿宋_GB2312" w:hAnsi="仿宋_GB2312" w:cs="仿宋_GB2312" w:eastAsia="仿宋_GB2312"/>
                <w:spacing w:val="-87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示相关许可证及其他情况的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5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游艺厅（室）、舞厅、音乐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45" w:right="1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旅游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44"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局、公安、消防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-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文旅局文化市场综合执法大队</w:t>
            </w:r>
          </w:p>
        </w:tc>
      </w:tr>
      <w:tr>
        <w:trPr>
          <w:trHeight w:val="114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14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5" w:after="0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互联网上网服务营业场所的检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39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互联网上网服务营业场所的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5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性互联网文化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45" w:right="1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旅游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5" w:after="0"/>
              <w:ind w:left="144"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、公安、消防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2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-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文旅局文化市场综合执法大队</w:t>
            </w:r>
          </w:p>
        </w:tc>
      </w:tr>
      <w:tr>
        <w:trPr>
          <w:trHeight w:val="57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3" w:after="0"/>
              <w:ind w:left="14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旅行社行业监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旅行社取得许可证情况的检查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3" w:after="0"/>
              <w:ind w:left="487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旅行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%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45" w:right="1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旅游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44"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3" w:after="0"/>
              <w:ind w:left="23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文旅局文化市场综合执法大队</w:t>
            </w:r>
          </w:p>
        </w:tc>
      </w:tr>
      <w:tr>
        <w:trPr>
          <w:trHeight w:val="5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旅行社经营情况的检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firstLine="1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宾馆、旅店 监督抽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02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18"/>
                <w:szCs w:val="18"/>
              </w:rPr>
              <w:t>7.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宾馆、旅店取得许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可证情况的检查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各类宾馆、旅店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325" w:right="144" w:hanging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安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44"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建、卫健、市场监管、消防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325" w:right="122" w:hanging="20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底前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公安局治安大队</w:t>
            </w:r>
          </w:p>
        </w:tc>
      </w:tr>
      <w:tr>
        <w:trPr>
          <w:trHeight w:val="6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0" w:after="0"/>
              <w:ind w:left="102" w:right="10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18"/>
                <w:szCs w:val="18"/>
              </w:rPr>
              <w:t>8.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宾馆、旅店治安安</w:t>
            </w:r>
            <w:r>
              <w:rPr>
                <w:rFonts w:ascii="仿宋_GB2312" w:hAnsi="仿宋_GB2312" w:cs="仿宋_GB2312" w:eastAsia="仿宋_GB2312"/>
                <w:spacing w:val="-8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情况的检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90" w:after="0"/>
              <w:ind w:left="102" w:right="10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90" w:after="0"/>
              <w:ind w:left="102" w:right="1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90" w:after="0"/>
              <w:ind w:left="102" w:right="1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90" w:after="0"/>
              <w:ind w:left="102" w:right="1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90" w:after="0"/>
              <w:ind w:left="102" w:right="1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90" w:after="0"/>
              <w:ind w:left="102" w:right="10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firstLine="1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企业年度报</w:t>
            </w:r>
            <w:r>
              <w:rPr>
                <w:rFonts w:ascii="仿宋_GB2312" w:hAnsi="仿宋_GB2312" w:cs="仿宋_GB2312" w:eastAsia="仿宋_GB2312"/>
                <w:spacing w:val="-88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告抽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23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报告公示信息的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3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各类企业年报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低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45" w:right="1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44"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社、科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3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5" w:after="0"/>
              <w:ind w:left="103" w:right="1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18"/>
                <w:szCs w:val="18"/>
              </w:rPr>
              <w:t>市级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局信用股</w:t>
            </w:r>
          </w:p>
        </w:tc>
      </w:tr>
      <w:tr>
        <w:trPr>
          <w:trHeight w:val="8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firstLine="1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7" w:after="0"/>
              <w:ind w:left="102" w:righ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18"/>
                <w:szCs w:val="18"/>
              </w:rPr>
              <w:t>车用油品质</w:t>
            </w:r>
            <w:r>
              <w:rPr>
                <w:rFonts w:ascii="仿宋_GB2312" w:hAnsi="仿宋_GB2312" w:cs="仿宋_GB2312" w:eastAsia="仿宋_GB2312"/>
                <w:spacing w:val="-88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量监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7" w:after="0"/>
              <w:ind w:left="102" w:right="23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点区域车用油品质量抽查监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5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车用油品销售、运输、储存企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7" w:after="0"/>
              <w:ind w:left="145" w:right="1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44"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态环境、科经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9</w:t>
            </w:r>
            <w:r>
              <w:rPr>
                <w:rFonts w:eastAsia="仿宋_GB2312" w:cs="仿宋_GB2312" w:ascii="仿宋_GB2312" w:hAnsi="仿宋_GB2312"/>
                <w:spacing w:val="-48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18"/>
                <w:szCs w:val="18"/>
              </w:rPr>
              <w:t>市级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局产品质量股</w:t>
            </w:r>
          </w:p>
        </w:tc>
      </w:tr>
      <w:tr>
        <w:trPr>
          <w:trHeight w:val="8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firstLine="1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动车排放检验机构检测情况抽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6" w:after="0"/>
              <w:ind w:left="102" w:right="23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动车排放和设备使用情况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6" w:after="0"/>
              <w:ind w:left="103" w:right="15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动车排放检验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6" w:after="0"/>
              <w:ind w:left="145" w:right="1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6" w:after="0"/>
              <w:ind w:left="144"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18"/>
                <w:szCs w:val="18"/>
              </w:rPr>
              <w:t>市级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局标准化谁股</w:t>
            </w:r>
          </w:p>
        </w:tc>
      </w:tr>
      <w:tr>
        <w:trPr>
          <w:trHeight w:val="8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6" w:after="0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消防产品检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6" w:after="0"/>
              <w:ind w:left="102" w:right="139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使用领域消防产品的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6" w:after="0"/>
              <w:ind w:left="103" w:right="15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投用的建设工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6" w:after="0"/>
              <w:ind w:left="145" w:right="1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消防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6" w:after="0"/>
              <w:ind w:left="235" w:right="23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建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-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消防大队</w:t>
            </w:r>
          </w:p>
        </w:tc>
      </w:tr>
      <w:tr>
        <w:trPr>
          <w:trHeight w:val="7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汽车市场监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39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废机动车回收拆解活动监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5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废机动车回收拆解企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325" w:right="144" w:hanging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科经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44"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态环境、交通运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9</w:t>
            </w:r>
            <w:r>
              <w:rPr>
                <w:rFonts w:eastAsia="仿宋_GB2312" w:cs="仿宋_GB2312" w:ascii="仿宋_GB2312" w:hAnsi="仿宋_GB2312"/>
                <w:spacing w:val="-48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29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科技经信局</w:t>
            </w:r>
          </w:p>
        </w:tc>
      </w:tr>
      <w:tr>
        <w:trPr>
          <w:trHeight w:val="49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45" w:hanging="0"/>
              <w:jc w:val="both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序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45" w:hanging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center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抽查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领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526" w:hanging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抽查事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98" w:hanging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检查对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5" w:hanging="0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抽查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比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4" w:hanging="0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发起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4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5" w:hanging="0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配合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4" w:hanging="0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实施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4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66" w:hanging="51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实施层级及牵头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6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处</w:t>
            </w:r>
            <w:r>
              <w:rPr>
                <w:rFonts w:eastAsia="仿宋_GB2312" w:cs="微软雅黑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科室、单位</w:t>
            </w:r>
          </w:p>
        </w:tc>
      </w:tr>
      <w:tr>
        <w:trPr>
          <w:trHeight w:val="14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35" w:after="0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业企业安全生产情况的检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28" w:after="0"/>
              <w:ind w:left="102" w:right="139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业企业职业健康制度落实情况的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08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存在粉尘、化学毒物、噪声危害因素浓（强）度超标且从业人员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及以上的工业企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1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45" w:right="1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健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324" w:right="145" w:hanging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社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1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底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pacing w:val="-9"/>
                <w:sz w:val="18"/>
                <w:szCs w:val="18"/>
              </w:rPr>
              <w:t>市级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卫计执法局职业健康执法科、市人社局工伤股</w:t>
            </w:r>
          </w:p>
        </w:tc>
      </w:tr>
      <w:tr>
        <w:trPr>
          <w:trHeight w:val="8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" w:firstLine="9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保安行业相关单位抽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02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保安从业单位及其保安服务活动情</w:t>
            </w:r>
          </w:p>
          <w:p>
            <w:pPr>
              <w:pStyle w:val="TableParagraph"/>
              <w:kinsoku w:val="false"/>
              <w:overflowPunct w:val="false"/>
              <w:spacing w:lineRule="exact" w:line="212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况的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03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保安行业相关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安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、人社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03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公安局相关机构</w:t>
            </w:r>
          </w:p>
        </w:tc>
      </w:tr>
      <w:tr>
        <w:trPr>
          <w:trHeight w:val="49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firstLine="9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爆破作业单位抽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right="10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18"/>
                <w:szCs w:val="18"/>
              </w:rPr>
              <w:t>16.</w:t>
            </w:r>
            <w:r>
              <w:rPr>
                <w:rFonts w:ascii="仿宋_GB2312" w:hAnsi="仿宋_GB2312" w:cs="仿宋_GB2312" w:eastAsia="仿宋_GB2312"/>
                <w:spacing w:val="3"/>
                <w:sz w:val="18"/>
                <w:szCs w:val="18"/>
              </w:rPr>
              <w:t>民用爆破物仓储</w:t>
            </w:r>
            <w:r>
              <w:rPr>
                <w:rFonts w:ascii="仿宋_GB2312" w:hAnsi="仿宋_GB2312" w:cs="仿宋_GB2312" w:eastAsia="仿宋_GB2312"/>
                <w:spacing w:val="-86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况的检查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5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爆物品生产单位、民爆物品销售单位、爆破作业单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%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325" w:right="144" w:hanging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安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07" w:after="0"/>
              <w:ind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、气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right="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底前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5" w:after="0"/>
              <w:ind w:left="103" w:right="10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公安局相关机构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（每季度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至少开展一次）</w:t>
            </w:r>
          </w:p>
        </w:tc>
      </w:tr>
      <w:tr>
        <w:trPr>
          <w:trHeight w:val="4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ind w:left="103" w:right="10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5" w:after="0"/>
              <w:ind w:left="103" w:right="10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right="10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18"/>
                <w:szCs w:val="18"/>
              </w:rPr>
              <w:t>17.</w:t>
            </w:r>
            <w:r>
              <w:rPr>
                <w:rFonts w:ascii="仿宋_GB2312" w:hAnsi="仿宋_GB2312" w:cs="仿宋_GB2312" w:eastAsia="仿宋_GB2312"/>
                <w:spacing w:val="3"/>
                <w:sz w:val="18"/>
                <w:szCs w:val="18"/>
              </w:rPr>
              <w:t>爆破作业单位有</w:t>
            </w:r>
            <w:r>
              <w:rPr>
                <w:rFonts w:ascii="仿宋_GB2312" w:hAnsi="仿宋_GB2312" w:cs="仿宋_GB2312" w:eastAsia="仿宋_GB2312"/>
                <w:spacing w:val="-86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制度情况的检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2" w:right="10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2" w:right="1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2" w:right="1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2" w:right="1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2" w:right="1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2" w:right="10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2" w:right="10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2" w:right="10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2" w:after="0"/>
              <w:ind w:left="102" w:right="10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18"/>
                <w:szCs w:val="18"/>
              </w:rPr>
              <w:t>18.</w:t>
            </w:r>
            <w:r>
              <w:rPr>
                <w:rFonts w:ascii="仿宋_GB2312" w:hAnsi="仿宋_GB2312" w:cs="仿宋_GB2312" w:eastAsia="仿宋_GB2312"/>
                <w:spacing w:val="3"/>
                <w:sz w:val="18"/>
                <w:szCs w:val="18"/>
              </w:rPr>
              <w:t>爆破作业单位作</w:t>
            </w:r>
            <w:r>
              <w:rPr>
                <w:rFonts w:ascii="仿宋_GB2312" w:hAnsi="仿宋_GB2312" w:cs="仿宋_GB2312" w:eastAsia="仿宋_GB2312"/>
                <w:spacing w:val="-86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业情况的检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2" w:after="0"/>
              <w:ind w:left="102" w:right="10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2" w:after="0"/>
              <w:ind w:left="102" w:right="1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2" w:after="0"/>
              <w:ind w:left="102" w:right="1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2" w:after="0"/>
              <w:ind w:left="102" w:right="1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2" w:after="0"/>
              <w:ind w:left="102" w:right="1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2" w:after="0"/>
              <w:ind w:left="102" w:right="10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ind w:left="14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08" w:after="0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剧毒、易制爆危化品安全生产抽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39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剧毒、易制爆危险化学品储存场所治安防范情况的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08" w:after="0"/>
              <w:ind w:left="103" w:right="15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剧毒、易制爆危险化学品从业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right="1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325" w:right="144" w:hanging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安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44"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急管理、交通运输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right="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底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公安局相关机构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（每季度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至少开展一次）</w:t>
            </w:r>
          </w:p>
        </w:tc>
      </w:tr>
      <w:tr>
        <w:trPr>
          <w:trHeight w:val="14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61" w:after="0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劳动用工监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28" w:after="0"/>
              <w:ind w:left="102" w:right="5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各类用人单位招工用工、工资支付、参保缴费等情况的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28" w:after="0"/>
              <w:ind w:left="103" w:right="15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各类用人单位、人力资源服务机构、建筑施工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61" w:after="0"/>
              <w:ind w:left="325" w:right="144" w:hanging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社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44"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、住建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61" w:after="0"/>
              <w:ind w:right="14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春季、冬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18"/>
                <w:szCs w:val="18"/>
              </w:rPr>
              <w:t>市级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社局劳动保</w:t>
            </w:r>
            <w:r>
              <w:rPr>
                <w:rFonts w:ascii="仿宋_GB2312" w:hAnsi="仿宋_GB2312" w:cs="仿宋_GB2312" w:eastAsia="仿宋_GB2312"/>
                <w:spacing w:val="-9"/>
                <w:sz w:val="18"/>
                <w:szCs w:val="18"/>
              </w:rPr>
              <w:t>障监察股。</w:t>
            </w:r>
            <w:r>
              <w:rPr>
                <w:rFonts w:ascii="仿宋_GB2312" w:hAnsi="仿宋_GB2312" w:cs="仿宋_GB2312" w:eastAsia="仿宋_GB2312"/>
                <w:spacing w:val="-8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说明：清理整顿人力资源市场秩序专项行动、根治欠薪专项行动</w:t>
            </w:r>
          </w:p>
        </w:tc>
      </w:tr>
      <w:tr>
        <w:trPr>
          <w:trHeight w:val="11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常规统计调查、部门统计调查、地方统计调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7" w:after="0"/>
              <w:ind w:left="102" w:right="10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调查对象依法设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置原始记录、统计台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账以及统计数据质量情况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计调查对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30" w:after="0"/>
              <w:ind w:left="325" w:right="144" w:hanging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计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7" w:after="0"/>
              <w:ind w:left="144"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改、科经、市场监管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7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市统计局统计执法监督股</w:t>
            </w:r>
          </w:p>
        </w:tc>
      </w:tr>
      <w:tr>
        <w:trPr>
          <w:trHeight w:val="12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2" w:after="0"/>
              <w:ind w:left="14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依法必须招标工程建设项目招标投标抽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09" w:after="0"/>
              <w:ind w:left="102" w:right="139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依法必须招标工程建设项目招标投标情况的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08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—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省级公共资源交易平台工程建设招投标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22" w:right="121" w:firstLine="2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或者不少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  <w:r>
              <w:rPr>
                <w:rFonts w:eastAsia="仿宋_GB2312" w:cs="仿宋_GB2312" w:ascii="仿宋_GB2312" w:hAnsi="仿宋_GB2312"/>
                <w:spacing w:val="-46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抽查对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09" w:after="0"/>
              <w:ind w:left="145" w:right="1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数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44"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建、交通、水利、农业农村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2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、市、县三级共同执行；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政务服务和大数据管理局公共资源交易监督管理股</w:t>
            </w:r>
          </w:p>
        </w:tc>
      </w:tr>
      <w:tr>
        <w:trPr>
          <w:trHeight w:val="73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6" w:after="0"/>
              <w:ind w:left="14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96" w:right="116" w:hanging="1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养老机构监督检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2" w:right="23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养老机构建筑消防设计审查和验收情况检查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487" w:right="127" w:hanging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省备案登记养老机构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02" w:hanging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%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325" w:right="144" w:hanging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政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44"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建、消防救援、市场监管部门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right="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底前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市民政局养老服务股</w:t>
            </w:r>
          </w:p>
        </w:tc>
      </w:tr>
      <w:tr>
        <w:trPr>
          <w:trHeight w:val="73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2" w:right="23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养老机构消防设施设备和消防安全管理情况检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2" w:right="23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养老机构特种设备使用单位监督检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2" w:right="23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养老机构服务质量及安全检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14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市场监督执法检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39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工程消防竣工验收情况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5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市场从业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7" w:after="0"/>
              <w:ind w:left="143" w:right="14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建项目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建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消防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right="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底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市住建局相关部门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燃气经营监督执法检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0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燃气经营许可</w:t>
            </w:r>
            <w:r>
              <w:rPr>
                <w:rFonts w:ascii="仿宋_GB2312" w:hAnsi="仿宋_GB2312" w:cs="仿宋_GB2312" w:eastAsia="仿宋_GB2312"/>
                <w:spacing w:val="-6"/>
                <w:sz w:val="18"/>
                <w:szCs w:val="18"/>
              </w:rPr>
              <w:t>证、燃气经营监督执</w:t>
            </w:r>
            <w:r>
              <w:rPr>
                <w:rFonts w:ascii="仿宋_GB2312" w:hAnsi="仿宋_GB2312" w:cs="仿宋_GB2312" w:eastAsia="仿宋_GB2312"/>
                <w:spacing w:val="-87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燃气经营企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建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29" w:after="0"/>
              <w:ind w:left="103" w:right="1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、消防大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right="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pacing w:val="-46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底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市住建局相关部门</w:t>
            </w:r>
          </w:p>
        </w:tc>
      </w:tr>
      <w:tr>
        <w:trPr>
          <w:trHeight w:val="97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6" w:after="0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政工程监督检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96" w:after="0"/>
              <w:ind w:left="102" w:right="139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镇污水处理厂设施污染防治情况的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5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镇污水处理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态环境分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建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9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市生态环境分局综合执法大队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仿宋_GB2312" w:hAnsi="仿宋_GB2312" w:eastAsia="仿宋_GB2312" w:cs="Times New Roman"/>
          <w:sz w:val="7"/>
          <w:szCs w:val="7"/>
        </w:rPr>
      </w:pPr>
      <w:r>
        <w:rPr>
          <w:rFonts w:eastAsia="仿宋_GB2312" w:cs="Times New Roman" w:ascii="仿宋_GB2312" w:hAnsi="仿宋_GB2312"/>
          <w:sz w:val="7"/>
          <w:szCs w:val="7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仿宋_GB2312" w:hAnsi="仿宋_GB2312" w:eastAsia="仿宋_GB2312" w:cs="Times New Roman"/>
          <w:sz w:val="7"/>
          <w:szCs w:val="7"/>
        </w:rPr>
      </w:pPr>
      <w:r>
        <w:rPr>
          <w:rFonts w:eastAsia="仿宋_GB2312" w:cs="Times New Roman" w:ascii="仿宋_GB2312" w:hAnsi="仿宋_GB2312"/>
          <w:sz w:val="7"/>
          <w:szCs w:val="7"/>
        </w:rPr>
      </w:r>
    </w:p>
    <w:tbl>
      <w:tblPr>
        <w:tblW w:w="98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145"/>
        <w:gridCol w:w="1784"/>
        <w:gridCol w:w="1527"/>
        <w:gridCol w:w="841"/>
        <w:gridCol w:w="841"/>
        <w:gridCol w:w="841"/>
        <w:gridCol w:w="841"/>
        <w:gridCol w:w="1501"/>
      </w:tblGrid>
      <w:tr>
        <w:trPr>
          <w:trHeight w:val="49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45" w:hanging="0"/>
              <w:jc w:val="both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序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45" w:hanging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center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抽查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领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526" w:hanging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抽查事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398" w:hanging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检查对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5" w:hanging="0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抽查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比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4" w:hanging="0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发起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4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5" w:hanging="0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配合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34" w:hanging="0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实施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234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66" w:hanging="51"/>
              <w:rPr>
                <w:rFonts w:ascii="仿宋_GB2312" w:hAnsi="仿宋_GB2312" w:eastAsia="仿宋_GB2312" w:cs="微软雅黑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实施层级及牵头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6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处</w:t>
            </w:r>
            <w:r>
              <w:rPr>
                <w:rFonts w:eastAsia="仿宋_GB2312" w:cs="微软雅黑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微软雅黑" w:eastAsia="仿宋_GB2312"/>
                <w:b/>
                <w:sz w:val="18"/>
                <w:szCs w:val="18"/>
              </w:rPr>
              <w:t>科室、单位</w:t>
            </w:r>
          </w:p>
        </w:tc>
      </w:tr>
      <w:tr>
        <w:trPr>
          <w:trHeight w:val="9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9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18"/>
                <w:szCs w:val="18"/>
              </w:rPr>
              <w:t>粮食加工质量联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抽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18"/>
                <w:szCs w:val="18"/>
              </w:rPr>
              <w:t>30.</w:t>
            </w:r>
            <w:r>
              <w:rPr>
                <w:rFonts w:ascii="仿宋_GB2312" w:hAnsi="仿宋_GB2312" w:cs="仿宋_GB2312" w:eastAsia="仿宋_GB2312"/>
                <w:spacing w:val="7"/>
                <w:sz w:val="18"/>
                <w:szCs w:val="18"/>
              </w:rPr>
              <w:t>对粮食加工企业</w:t>
            </w:r>
            <w:r>
              <w:rPr>
                <w:rFonts w:ascii="仿宋_GB2312" w:hAnsi="仿宋_GB2312" w:cs="仿宋_GB2312" w:eastAsia="仿宋_GB2312"/>
                <w:spacing w:val="8"/>
                <w:sz w:val="18"/>
                <w:szCs w:val="18"/>
              </w:rPr>
              <w:t>主体资格、原粮和成品粮质量开展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督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51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18"/>
                <w:szCs w:val="18"/>
              </w:rPr>
              <w:t>粮食加工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粮食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市场监</w:t>
            </w:r>
            <w:r>
              <w:rPr>
                <w:rFonts w:ascii="仿宋_GB2312" w:hAnsi="仿宋_GB2312" w:cs="仿宋_GB2312" w:eastAsia="仿宋_GB2312"/>
                <w:spacing w:val="-19"/>
                <w:sz w:val="18"/>
                <w:szCs w:val="18"/>
              </w:rPr>
              <w:t>管局（信用股）、市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业农村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-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市级新增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粮食局相关业务机构</w:t>
            </w:r>
          </w:p>
        </w:tc>
      </w:tr>
      <w:tr>
        <w:trPr>
          <w:trHeight w:val="730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3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生产资料监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药监督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5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药生产者、经营者，农药登记试验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%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2" w:right="1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农村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农业农村局综合执法部门、市市场监管局广告股、产品质量股</w:t>
            </w:r>
          </w:p>
        </w:tc>
      </w:tr>
      <w:tr>
        <w:trPr>
          <w:trHeight w:val="5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肥料监督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肥料生产经营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30" w:after="0"/>
              <w:ind w:left="102" w:right="139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通过农业机械推广鉴定的产品及证书监督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03" w:right="15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机械生产经营企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农业农村局综合执法部门、市市场监管局广告股、产品质量股</w:t>
            </w:r>
          </w:p>
        </w:tc>
      </w:tr>
      <w:tr>
        <w:trPr>
          <w:trHeight w:val="11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子监督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子生产经营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农业农村局综合执法部门、市市场监管局广告股、产品质量股</w:t>
            </w:r>
          </w:p>
        </w:tc>
      </w:tr>
      <w:tr>
        <w:trPr>
          <w:trHeight w:val="119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兽药监督检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129" w:after="0"/>
              <w:ind w:left="103" w:right="151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兽药生产经营企业，兽药使用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农业农村局综合执法部门、市市场监管局广告股、产品质量股</w:t>
            </w:r>
          </w:p>
        </w:tc>
      </w:tr>
      <w:tr>
        <w:trPr>
          <w:trHeight w:val="92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103" w:right="12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0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6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饲料、饲料添加剂监督抽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03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饲料和饲料添加剂生产企业和经营企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03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级；农业农村局综合执法部门、市市场监管局广告股、产品质量股</w:t>
            </w:r>
          </w:p>
        </w:tc>
      </w:tr>
      <w:tr>
        <w:trPr>
          <w:trHeight w:val="9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9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咨询单位抽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shd w:fill="FFFFFF" w:val="clear"/>
              </w:rPr>
              <w:t>37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咨询企业抽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咨询单位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场主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02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3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139" w:after="0"/>
              <w:ind w:right="156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改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160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建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82" w:after="0"/>
              <w:ind w:right="10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；发改局信用股会同相关股室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仿宋_GB2312" w:hAnsi="仿宋_GB2312" w:eastAsia="仿宋_GB2312" w:cs="Times New Roman"/>
          <w:sz w:val="7"/>
          <w:szCs w:val="7"/>
        </w:rPr>
      </w:pPr>
      <w:r>
        <w:rPr>
          <w:rFonts w:eastAsia="仿宋_GB2312" w:cs="Times New Roman" w:ascii="仿宋_GB2312" w:hAnsi="仿宋_GB2312"/>
          <w:sz w:val="7"/>
          <w:szCs w:val="7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40" w:right="940" w:gutter="0" w:header="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9" w:hanging="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（模板）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9:00Z</dcterms:created>
  <dc:creator>lhy</dc:creator>
  <dc:description/>
  <cp:keywords/>
  <dc:language>en-US</dc:language>
  <cp:lastModifiedBy>Administrator</cp:lastModifiedBy>
  <dcterms:modified xsi:type="dcterms:W3CDTF">2023-07-14T09:17:00Z</dcterms:modified>
  <cp:revision>52</cp:revision>
  <dc:subject/>
  <dc:title>市级联席会议各成员单位：</dc:title>
</cp:coreProperties>
</file>