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颜景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你因犯销售伪劣产品罪，被广水市人民法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判处有期徒刑六个月，并处罚金人民币四万元；违法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予以追缴，上缴国库。</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破坏市场公平竞争秩序和社会正常秩序的违法犯罪行为，违反了《市场监督管理严重违法失信名单管理办法》第七条第二项</w:t>
      </w:r>
      <w:r>
        <w:rPr>
          <w:rFonts w:ascii="仿宋_GB2312" w:hAnsi="仿宋_GB2312" w:cs="仿宋_GB2312" w:eastAsia="仿宋_GB2312"/>
          <w:b/>
          <w:sz w:val="32"/>
          <w:szCs w:val="32"/>
        </w:rPr>
        <w:t>“实施下列质量安全领域违法行为，且属于本办法第二条规定情形的，列入严重违法失信名单：（二）生产销售不符合保障身体健康和生命安全的国家标准的产品，在产品中掺杂、掺假，以假充真、以次充好，或者以不合格产品冒充合格产品，生产销售国家明令淘汰的产品”</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09:00Z</dcterms:created>
  <dc:creator>Administrator</dc:creator>
  <dc:description/>
  <dc:language>en-US</dc:language>
  <cp:lastModifiedBy>GSJ</cp:lastModifiedBy>
  <dcterms:modified xsi:type="dcterms:W3CDTF">2024-09-11T16:45:26Z</dcterms:modified>
  <cp:revision>5</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