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56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560" w:before="0" w:after="0"/>
        <w:jc w:val="center"/>
        <w:rPr>
          <w:rFonts w:eastAsia="黑体"/>
          <w:color w:val="000000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黑体"/>
          <w:color w:val="000000"/>
          <w:sz w:val="36"/>
          <w:szCs w:val="36"/>
          <w:lang w:val="en-US" w:eastAsia="zh-CN"/>
        </w:rPr>
        <w:t>B</w:t>
      </w:r>
      <w:r>
        <w:rPr>
          <w:rFonts w:eastAsia="黑体"/>
          <w:b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200" w:before="0" w:after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0"/>
          <w:szCs w:val="40"/>
        </w:rPr>
      </w:pPr>
      <w:r>
        <w:rPr>
          <w:rFonts w:ascii="方正小标宋简体" w:hAnsi="方正小标宋简体" w:cs="Calibri" w:eastAsia="方正小标宋简体"/>
          <w:color w:val="000000"/>
          <w:sz w:val="40"/>
          <w:szCs w:val="40"/>
        </w:rPr>
        <w:t>对市政协九届二次会议第</w:t>
      </w:r>
      <w:r>
        <w:rPr>
          <w:rFonts w:eastAsia="方正小标宋简体" w:cs="Calibri" w:ascii="方正小标宋简体" w:hAnsi="方正小标宋简体"/>
          <w:color w:val="000000"/>
          <w:sz w:val="40"/>
          <w:szCs w:val="40"/>
        </w:rPr>
        <w:t>23033</w:t>
      </w:r>
      <w:r>
        <w:rPr>
          <w:rFonts w:ascii="方正小标宋简体" w:hAnsi="方正小标宋简体" w:cs="Calibri" w:eastAsia="方正小标宋简体"/>
          <w:color w:val="000000"/>
          <w:sz w:val="40"/>
          <w:szCs w:val="40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丽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加强我市物业管理能力的建议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所提的五个方面的建议很有针对性，有利于我们加强物业管理工作，感谢您对我市物业行业的关心和支持。我们将从以下方面加强物业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大政策法规及物业基础知识宣传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利用电视、网络、平面广告、墙体广告、宣传图册等多种形式进行宣传，印制《湖北省物业服务和管理条例》发放给各物业公司、业主委员会及来信来访业主。同时印制物业基础知识问答，每年利用</w:t>
      </w:r>
      <w:r>
        <w:rPr>
          <w:rFonts w:eastAsia="仿宋_GB2312" w:cs="仿宋_GB2312" w:ascii="仿宋_GB2312" w:hAnsi="仿宋_GB2312"/>
          <w:sz w:val="32"/>
          <w:szCs w:val="32"/>
        </w:rPr>
        <w:t>3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重要节日在东大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住宅小区进行</w:t>
      </w:r>
      <w:r>
        <w:rPr>
          <w:rFonts w:ascii="仿宋_GB2312" w:hAnsi="仿宋_GB2312" w:cs="仿宋_GB2312" w:eastAsia="仿宋_GB2312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强物业企业管理，促进行业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业行业定性为服务行业，从业人员素质的高低直接影响着服务质量的好坏。虽然物业企业资质这一行政许可事项已经取消，对物业企业管理的手段逐步弱化，我局正在按照上级精神探索物业管理新模式。一是要求各企业按照规定配齐物业管理从业人员，持证上岗。二是要求各项目公开收费标准，公示服务内容，明明白白收费，堂堂正正搞好服务。三是对一年以上没有入住的空置房首年进行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减免。四是采取多种措施，有效组织物业企业参加物业服务理论和实践的各种交流学习，进行从业人员岗位培训，提高从业人员素质，逐步提升他们的服务水平和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新建小区公建设施设备配套，为物业管理提供硬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小区物业基础设施落实到位，运用行政管理手段，分两步强化监管：一是开发单位申请商品房预售许可时，要求其落实前期物业，签订前期物业服务合同，填写《公建设施设备承诺书》，承诺物业用房及相关公建设施设备的配备情况，并对承诺的物业用房实施冻结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二是有效利用初始登记节点，启动《商品房交付使用综合验收备案证明》管理制度。我科重点对物业用房、安保系统、备用电源、垃圾站点、维修资金等进行逐一核查，牢牢把握交房关，为后期物业管理的健康开展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树立行业标杆，促进服务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大力树立物业服务标杆，以“红色物业”示范引领行业规范发展。我局推荐翡翠山湖小区参加湖北省星级物业服务项目评选活动，初选和复核一举通过，已正式授牌。整个随州地区也仅此一家，这是对我市物业服务水平的高度认可。今年我们将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加强物业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建美好家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，并评选一批先进典型。我局以此为契机，大力宣传，营造比学赶超的物业服务氛围，不断提高物业服务水平，引领物业行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大住宅专项维修资金的交存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不动产登记职能的划拨，房产证办理不再是维修资金交存的最后屏障。经局党组研究决定，将维修资金交存方式调整为商品房买卖合同备案时交存，房屋交付使用备案时结总账的交存制度。维修资金将是实现住房“老有所医”的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以“红色物业”创建为契机，建立新型小区管理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主是社会人，小区更是社区不可缺少的组成部分，业主们的日常生活起居离不开社区这一基层社会组织大家庭，物业管理也属于社会管理的一部分。按照“属地管理”的原则，成立党组织领导下，由社区居委会、业主委员会、物业服务企业构成的“三方联动”的社区服务工作新机制，实现“双向进入、交叉任职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业主委员会成员、物业公司经理在社区居委会党组任职，社区居委会干部义务担任物业公司总监和业主委员会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在小区中设立“社区便民服务部”，由物业公司指派专人值班，负责接待处理业主投诉和日常生活事务，社区干部、业主委员会定期值日，帮助物业公司调解纠纷，协调矛盾，特别是解决公共服务、户籍、计生、社保、民政、就业等涉及民生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政、公安、计生、社保、人社、国土、住建、房管、工商、供水、供电、乡镇办事处等部门的窗口单位与物业企业进行对接。在物业企业代业主办理日常生活事务时，职能部门应提供便民服务通道。业主自己办理相关手续时，要求提供该小区物业公司、业主委员会或社区居委会的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业主们慢慢地认可物业公司、业主委员会这一级组织，渐渐地接受物业这一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逐步形成物业管理服务意识。同时，启动职能部门领导问责机制，对履职不到位的进行问责，提高部门管理的主动性，逐步形成政企联动的小区管理社区化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执行</w:t>
      </w:r>
      <w:r>
        <w:rPr>
          <w:rFonts w:ascii="黑体" w:hAnsi="黑体" w:cs="黑体" w:eastAsia="黑体"/>
          <w:sz w:val="32"/>
          <w:szCs w:val="32"/>
          <w:lang w:eastAsia="zh-CN"/>
        </w:rPr>
        <w:t>物业企业信用评价</w:t>
      </w:r>
      <w:r>
        <w:rPr>
          <w:rFonts w:ascii="黑体" w:hAnsi="黑体" w:cs="黑体" w:eastAsia="黑体"/>
          <w:sz w:val="32"/>
          <w:szCs w:val="32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湖北省物业服务企业信用评价管理办法（试行）的通知》对全市物业企业进行信用评价，并对评价结果进行运用，在项目招投标、承接政府购买服务、日常监管、政策扶持、评优表彰等工作中应用评价结果，实施差别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局正在执行，表扬与惩处相结合，形成竞争力，促进物业服务行业良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谢您的关心和支持，我局将加大监管力度，履行监管职责，为文明城市的创建尽一份绵薄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领导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李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39729863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经 办 人 姓 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388689666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邮 政 编 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327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送：市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案委员会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、市政府督查室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sectPr>
      <w:type w:val="nextPage"/>
      <w:pgSz w:w="12240" w:h="15840"/>
      <w:pgMar w:left="1701" w:right="1417" w:gutter="0" w:header="0" w:top="1701" w:footer="0" w:bottom="13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  <w:szCs w:val="24"/>
    </w:rPr>
  </w:style>
  <w:style w:type="paragraph" w:styleId="TextBodyIndent">
    <w:name w:val="Body Text Indent"/>
    <w:basedOn w:val="Normal"/>
    <w:next w:val="Style15"/>
    <w:pPr>
      <w:ind w:firstLine="640"/>
    </w:pPr>
    <w:rPr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24T10:46:00Z</cp:lastPrinted>
  <dcterms:modified xsi:type="dcterms:W3CDTF">2023-09-19T06:4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50338F3143E8A05F0773154ADF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