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蔡河镇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第三季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光伏发电电费及各项补助拨付方案》的通知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光伏发电项目相关村：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《蔡河镇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三季度</w:t>
      </w:r>
      <w:r>
        <w:rPr>
          <w:rFonts w:ascii="仿宋_GB2312;仿宋" w:hAnsi="仿宋_GB2312;仿宋" w:eastAsia="仿宋_GB2312;仿宋"/>
          <w:sz w:val="32"/>
          <w:szCs w:val="32"/>
        </w:rPr>
        <w:t>光伏发电电费及各项补助拨付方案》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政府</w:t>
      </w:r>
      <w:r>
        <w:rPr>
          <w:rFonts w:ascii="仿宋_GB2312;仿宋" w:hAnsi="仿宋_GB2312;仿宋" w:eastAsia="仿宋_GB2312;仿宋"/>
          <w:sz w:val="32"/>
          <w:szCs w:val="32"/>
        </w:rPr>
        <w:t>研究同意，现印发给你们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相关村要严格按</w:t>
      </w:r>
      <w:r>
        <w:rPr>
          <w:rFonts w:ascii="仿宋_GB2312;仿宋" w:hAnsi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湖北省光伏扶贫电站收益分配使用实施办法》（鄂政扶发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《广水市光伏扶贫电站收益分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eastAsia="仿宋_GB2312;仿宋"/>
          <w:sz w:val="32"/>
          <w:szCs w:val="32"/>
        </w:rPr>
        <w:t>实施办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广政扶发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组织实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光伏收益使用按照分配办法规定的村级小型公益事业、公益性岗位、产业奖补和困难户补助四种使用途径使用，着重向脱贫不稳定户和边缘易致贫户、突发严重困难户倾斜，确保不出现规模性致贫返贫现象。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924" w:firstLine="6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蔡河镇人民政府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924" w:firstLine="6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3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6"/>
        <w:gridCol w:w="1668"/>
        <w:gridCol w:w="1819"/>
        <w:gridCol w:w="1500"/>
        <w:gridCol w:w="2512"/>
        <w:gridCol w:w="1688"/>
        <w:gridCol w:w="1593"/>
        <w:gridCol w:w="1484"/>
      </w:tblGrid>
      <w:tr>
        <w:trPr>
          <w:trHeight w:val="830" w:hRule="atLeast"/>
        </w:trPr>
        <w:tc>
          <w:tcPr>
            <w:tcW w:w="13820" w:type="dxa"/>
            <w:gridSpan w:val="9"/>
            <w:tcBorders/>
            <w:vAlign w:val="center"/>
          </w:tcPr>
          <w:p>
            <w:pPr>
              <w:pStyle w:val="Normal"/>
              <w:ind w:left="0" w:right="-134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蔡河镇光伏电站第三季度电费及国补拨付方案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重点贫困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补申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客户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网容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P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拨款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5872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9.38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81813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81813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81813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岗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427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2.62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岗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31117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岗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31143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关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5811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86.66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关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产业自筹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21333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关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41814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合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产业自筹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87406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3.27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稂市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3847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38.15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稂市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产业自筹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55948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稂市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51863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子湾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重点贫困村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5844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9.66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子湾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搬迁后扶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28495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河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三山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165.14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5394.88</w:t>
            </w:r>
          </w:p>
        </w:tc>
      </w:tr>
    </w:tbl>
    <w:p>
      <w:pPr>
        <w:pStyle w:val="Normal"/>
        <w:ind w:right="924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User</dc:creator>
  <dc:description/>
  <dc:language>en-US</dc:language>
  <cp:lastModifiedBy>Administrator</cp:lastModifiedBy>
  <cp:lastPrinted>2023-12-09T07:52:00Z</cp:lastPrinted>
  <dcterms:modified xsi:type="dcterms:W3CDTF">2023-12-13T01:18:27Z</dcterms:modified>
  <cp:revision>2</cp:revision>
  <dc:subject/>
  <dc:title>关于印发《蔡河镇2020年度光伏发电电费及各项补助拨付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507F5271047CF86402D6118B4E8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