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eastAsia="zh-CN"/>
        </w:rPr>
        <w:t>黄岗村基本情况及规划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基本情况：</w:t>
      </w:r>
    </w:p>
    <w:p>
      <w:pPr>
        <w:pStyle w:val="Normal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黄岗村位于陈巷镇西北部，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耕地面积约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213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亩。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eastAsia="zh-CN"/>
        </w:rPr>
        <w:t>总人口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23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人，总户数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310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户，其中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岁以上在外人数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61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人，在家人数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 xml:space="preserve">397 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人。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规划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将农田大面积种植油菜，既能为农户创受益又能吸引游客观赏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代养蔬菜、家禽，让生活在城市里和平时因工作的人，能吃到纯天然的蔬菜和肉类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将村里现有的水塘和水库进行统一整改、打造，供人们垂钓和水上游玩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主路干和乡村道路两侧种植樱花、玉兰花、流苏花，打造成一条条花道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村中房前屋后种植油茶，既能美化环境又能为村民创受益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对于油菜收后的秸秆和杂草，村集体购买机器，将其变成农家肥料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新建村委会地址在黄岗村黄家大湾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  <w:t>组，并把黄家大湾建房按规划集并在一起，作为建设新农村的试点。</w:t>
      </w:r>
    </w:p>
    <w:p>
      <w:pPr>
        <w:pStyle w:val="Normal"/>
        <w:ind w:firstLine="56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23:26Z</dcterms:created>
  <dc:creator>Administrator</dc:creator>
  <dc:description/>
  <dc:language>en-US</dc:language>
  <cp:lastModifiedBy>Administrator</cp:lastModifiedBy>
  <dcterms:modified xsi:type="dcterms:W3CDTF">2022-09-05T08:4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788A6A8A04BD18784906D2C5688C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