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jc w:val="center"/>
        <w:rPr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经强村低保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评议流程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策依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农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低保申请程序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确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低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象按照下列程序办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个人申请。申请最低生活保障，应以家庭为单位，以户主的名义向镇政府提出书面申请，受申请人委托，村委会可以代其向镇政府提交书面申请和相关材料。并如实提供家庭成面身份信息、收入、重大支出及其它相关证明材料；（二）镇政府对提交的材料进行审查，根据申请人授权，对申请人的家庭状况进行核对，根据材料审查和信息核对情况，作出相应处理。材料齐全、符合要求的予以受理，材料不全的或不符合的，一次性告知申请人需要补正的内容，明显不符合最低生活保障条件的，不予受理并向申请人说明理由；（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户调查。镇政府自受理之日起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工作日内，在村委会的协助下，组织驻村干部、村专干人员对申请人家庭经济状况逐一进行入户调查核实；（四）民主听证。入户调查结束后，镇人民政府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工作日内在村委会协助下，以村为单位召开听证会，对申请人家庭经济状况调查结果的客观性、真实性进行民主听证；（五）审核上报。镇政府根据家庭经济状况核对、入户调查、民主听证等情况，对申请家庭是否给予低保提出建议意见 ，并及时在村委会公开样栏内公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，公示结束无异议的，将申请材料、入户调查结果 、民主评议情况等相关资料报市级民政部门审批；（六）审批发放。经市级民政部门全面审查镇人民政府上报的材料、调查材料和审核意见，并按不低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比例进行入户抽查，对拟予批准的，我们村才进行张榜公示，公示期满无异议的，作出书面批准决定，并自审批当月起给予低保待遇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需材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农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低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户审批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）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申请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）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户口簿原件、复印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）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840" w:right="0" w:hanging="0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身体状况证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病历证明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840" w:right="0" w:hanging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村民主评议记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）。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期限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部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受理申请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作出确认决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不能作出决定的，经本行政机关负责人批准，可以延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期限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部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受理申请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作出确认决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不能作出决定的，经本行政机关负责人批准，可以延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费标准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收费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部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村级便民服务室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村级便民服务室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35:22Z</dcterms:created>
  <dc:creator>Administrator</dc:creator>
  <dc:description/>
  <dc:language>en-US</dc:language>
  <cp:lastModifiedBy>张志远</cp:lastModifiedBy>
  <dcterms:modified xsi:type="dcterms:W3CDTF">2022-11-14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A83B35274FC1BFB4CDCC648EB1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