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村级运转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自评得分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88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济成本指标（村级运转经费、离任主副职补贴），数量指标（村级运转数量、主副职干部人数、离任主副职人数），质量指标（工资补贴发放率），时效指标（项目完成时间），服务对象满意度（村干部满意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未完成的绩效目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经济成本指标（主副职干部工资）。</w:t>
      </w:r>
      <w:r>
        <w:rPr>
          <w:rFonts w:ascii="仿宋_GB2312" w:hAnsi="仿宋_GB2312" w:cs="Times New Roman" w:eastAsia="仿宋_GB2312"/>
          <w:sz w:val="32"/>
          <w:szCs w:val="32"/>
        </w:rPr>
        <w:t>社会效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指标（村级经费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村级运转总预算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6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为村级运转）包含村级运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个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村主副职保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主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副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，村离任主副职保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和社区离任主副职保障）当年实际绩效指标完成情况：村级运转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税收预计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经济成本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8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村级运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主副职干部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离任主副职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指标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0.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村级运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主副职干部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离任主副职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预算指标有偏差，预算执行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预算绩效自评得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原因是：一是村级财政转移支付资金是在实行农村税费改革，取消农业税后，各级财政安排的专门用于村级干部报酬，办公费等保证村级组织正常运转所需要的经费，对村级各项工作的开展起到保障作用，省级转移支付资金缺口部分由地方财政负担，给乡镇财政带来很大的资金压力，乡镇财政状况吃紧导致村级运转经费无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足额兑现。二是村集体经济实力薄弱，无法弥补财政资金缺口。三是少部分村级运转资金用于村级道路整修、塘堰整治等公益事业，存在资金挤占挪用，村级运转经费收支不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一步拟改进措施，包括项目整改和绩效目标调整完善等相关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财政多管齐下，多重惠农举措并举，大力扶持发展、提升村集体经济实力和经营收益，建立长效惠农利民政策保障机制，建立收有保障、支有规矩的基层组织运转经费保障机制，多渠道弥补村级运转经费不足。绩效目标值（成本指标）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合理安排村级运转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与预算安排相结合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：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广水市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" w:eastAsia="楷体_GB2312"/>
          <w:sz w:val="32"/>
          <w:szCs w:val="32"/>
        </w:rPr>
        <w:t>年度项目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绩效</w:t>
      </w:r>
      <w:r>
        <w:rPr>
          <w:rFonts w:ascii="楷体_GB2312" w:hAnsi="楷体_GB2312" w:cs="楷体" w:eastAsia="楷体_GB2312"/>
          <w:sz w:val="32"/>
          <w:szCs w:val="32"/>
        </w:rPr>
        <w:t>自评表（附后，格式参见附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  <w:lang w:val="en-US"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>日   自评总分：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88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、村主副职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离任主任副职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21.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7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5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.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障村级运转经费，使村级工作正常运转；按时发放村及社区主副职干部工资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离任主副职干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按时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发放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补贴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2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工资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经费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维持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基本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干部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" w:cs="等线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要概述项目立项目的和年度绩效目标。</w:t>
      </w:r>
      <w:r>
        <w:rPr>
          <w:rFonts w:ascii="仿宋_GB2312" w:hAnsi="仿宋_GB2312" w:eastAsia="仿宋_GB2312"/>
          <w:sz w:val="32"/>
          <w:szCs w:val="32"/>
          <w:lang w:eastAsia="zh-CN"/>
        </w:rPr>
        <w:t>村级运转项目立项目的是：村级运转经费、社区运转经费、村主职工资、社区主职工资、村及社区副职工资、村及社区离任主副职工资、主副职养老保险补贴、十佳书记补贴，坚持“保障基本运转、实行分级负担、统筹整合政策、倾斜困难地区、加强规范管理”，健全以财政投入为主的稳定的村级组织运转经费保障机制，为推动乡村治理体系和治理能力现代化，夯实党在农村的执政根基提供保障。年度绩效目标：保障村级运转经费，使村级工作正常运转；按时发放村及社区主副职干部工资，保障村干部的基本生活保障，提高干部工作积极性；每年对离任主副职干部发放工资，体现组织关爱，促进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简要概述项目资金情况（资金结构</w:t>
      </w:r>
      <w:r>
        <w:rPr>
          <w:rFonts w:ascii="仿宋_GB2312" w:hAnsi="仿宋_GB2312" w:eastAsia="仿宋_GB2312"/>
          <w:sz w:val="32"/>
          <w:szCs w:val="32"/>
          <w:lang w:eastAsia="zh-CN"/>
        </w:rPr>
        <w:t>为一般公共预算财政拨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1.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和其他收入</w:t>
      </w:r>
      <w:r>
        <w:rPr>
          <w:rFonts w:eastAsia="仿宋_GB2312" w:cs="Times New Roman" w:ascii="仿宋_GB2312" w:hAnsi="仿宋_GB2312"/>
          <w:sz w:val="32"/>
          <w:szCs w:val="32"/>
        </w:rPr>
        <w:t>37.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投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集体经济组织</w:t>
      </w:r>
      <w:r>
        <w:rPr>
          <w:rFonts w:ascii="仿宋_GB2312" w:hAnsi="仿宋_GB2312" w:cs="Times New Roman" w:eastAsia="仿宋_GB2312"/>
          <w:sz w:val="32"/>
          <w:szCs w:val="32"/>
        </w:rPr>
        <w:t>、用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发放村干部报酬和办公经费</w:t>
      </w:r>
      <w:r>
        <w:rPr>
          <w:rFonts w:ascii="仿宋_GB2312" w:hAnsi="仿宋_GB2312" w:cs="Times New Roman" w:eastAsia="仿宋_GB2312"/>
          <w:sz w:val="32"/>
          <w:szCs w:val="32"/>
        </w:rPr>
        <w:t>、分配方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村（社区）在职“两委”班子名册</w:t>
      </w:r>
      <w:r>
        <w:rPr>
          <w:rFonts w:ascii="仿宋_GB2312" w:hAnsi="仿宋_GB2312" w:cs="Times New Roman" w:eastAsia="仿宋_GB2312"/>
          <w:sz w:val="32"/>
          <w:szCs w:val="32"/>
        </w:rPr>
        <w:t>、结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拨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村级运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副职干部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离任主副职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此项目属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" w:eastAsia="仿宋_GB2312"/>
          <w:sz w:val="32"/>
          <w:szCs w:val="32"/>
        </w:rPr>
        <w:t>常年性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简要概述部门自评组织实施过程等相关情况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第三方机构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执行情况分析（包括完成情况和偏离原因等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执行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.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村级运转经费指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预算绩效指标已完成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离任主副职补贴指标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预算绩效指标已完成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副职干部工资指标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2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预算绩效指标偏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2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绩效指标未完成，原因是：一是村级财政转移支付资金是在实行农村税费改革，取消农业税后，各级财政安排的专门用于村级干部报酬，办公费等保证村级组织正常运转所需要的经费，对村级各项工作的开展起到保障作用，省级转移支付资金缺口部分由乡镇财政负担，给乡镇财政带来很大的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压力，乡镇财政状况吃紧导致村级运转经费无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足额兑现。二是村集体经济实力薄弱，无法弥补财政资金缺口。三是少部分村级运转资金用于村级道路整修、塘堰整治等公益事业，存在资金挤占挪用，村级运转经费收支不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量指标（村级运转数量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村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村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副职干部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离任主副职人数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质量指标（工资补贴发放率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时效指标（项目完成时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已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成本指标（村级运转经费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副职干部工资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离任主副职补贴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主副职干部工资指标值完成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.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与预算绩效指标偏离原因是：一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级转移支付资金缺口部分由乡镇财政负担，给乡镇财政带来很大的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金压力，乡镇财政状况吃紧导致村级运转经费无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足额兑现。二是村集体经济实力薄弱，无法弥补财政资金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效益指标完成情况分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社会效益（村级经费保障指标值维持运转，实际完成值基本保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满意度指标完成情况分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服务对象满意度（村干部满意度指标值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偏离原因是：村干部工作任务和待遇报酬不成正比，工作压力大，报酬较低，村干部满意度下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村级运转总预算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6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为村级运转）包含村级运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个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村主副职保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主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副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），村离任主副职保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和社区离任主副职保障）当年实际绩效指标完成情况：村级运转总共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税收预计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经济成本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8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村级运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主副职干部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离任主副职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执行预算指标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0.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村级运转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主副职干部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离任主副职补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预算指标有偏差，预算执行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指标偏差过大，预算执行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jenney</cp:lastModifiedBy>
  <cp:lastPrinted>2024-03-22T15:59:00Z</cp:lastPrinted>
  <dcterms:modified xsi:type="dcterms:W3CDTF">2024-11-07T03:00:11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jgwMDRiN2YwMjZiNDJjNzRiMjBlZmIwYmIzMWZiZDQifQ==</vt:lpwstr>
  </property>
</Properties>
</file>