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81" w:after="0"/>
        <w:jc w:val="center"/>
        <w:textAlignment w:val="auto"/>
        <w:rPr>
          <w:rFonts w:ascii="仿宋" w:hAnsi="仿宋" w:eastAsia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Arial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Arial" w:eastAsia="方正小标宋简体"/>
          <w:sz w:val="44"/>
          <w:szCs w:val="44"/>
        </w:rPr>
        <w:t>年度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美丽乡村</w:t>
      </w:r>
      <w:r>
        <w:rPr>
          <w:rFonts w:ascii="方正小标宋简体" w:hAnsi="方正小标宋简体" w:cs="Arial" w:eastAsia="方正小标宋简体"/>
          <w:sz w:val="44"/>
          <w:szCs w:val="44"/>
        </w:rPr>
        <w:t>项目自评结果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自评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sz w:val="32"/>
          <w:szCs w:val="32"/>
        </w:rPr>
        <w:t>（一）自评得分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95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执行率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完成的绩效目标</w:t>
      </w:r>
      <w:r>
        <w:rPr>
          <w:rFonts w:ascii="仿宋_GB2312" w:hAnsi="仿宋_GB2312" w:eastAsia="仿宋_GB2312"/>
          <w:sz w:val="32"/>
          <w:szCs w:val="32"/>
          <w:lang w:eastAsia="zh-CN"/>
        </w:rPr>
        <w:t>：产出指标（数量、质量、成本、时效）、效益度指标（经济效益、社会效益、生态效益）、满意度指标（群众满意度）均已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未完成的绩效目标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存在的问题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上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乡村振兴项目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项目变更为美丽乡村</w:t>
      </w:r>
      <w:r>
        <w:rPr>
          <w:rFonts w:ascii="仿宋_GB2312" w:hAnsi="仿宋_GB2312" w:eastAsia="仿宋_GB2312"/>
          <w:sz w:val="32"/>
          <w:szCs w:val="32"/>
          <w:lang w:eastAsia="zh-CN"/>
        </w:rPr>
        <w:t>）包含乡村振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当年实际绩效完成情况：张杨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迎春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天子山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综上所述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绩效指标完成情况较好，根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绩效指标完成情况，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绩效指标结果应用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并加以调整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绩效指标包含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美丽乡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实际执行预算项目资金拨付到乡村振兴、环境整治项目共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52.2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拨付资金超出预算，原因是：一是涉农专项资金使用管理不规范、二是对美丽乡村创建工作考核验收证明材料审核把关不严，落实上级工作部署存在差距，三是资金分配不科学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下一步拟改进措施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下一步拟改进措施，包括项目整改和绩效目标调整完善等相关内容。关于涉农专项资金使用管理不规范，整改情况：财政所已开涉农专项资金专账进行会计核算处理，核实剩余支出情况问题已完成整改，财政所已建立涉农专项资金台账，明确资金流向和余额结转。关于对美丽乡村创建工作考核验收证明材料审核把关不严，落实上级工作部署存在差距，整改情况：已对各村居记账员进行美丽乡村考核验收证明材料归档培训，并将材料退回进行查漏补缺，加强审核把关，加强工程监督指导。关于资金分配不科学问题，整改情况：在谋划年度的乡村振兴项目入库申报时，加强部门联动，从严把关，认真研究项目的合理性，将资金重点用于解决乡村振兴的短板弱项和群众急难愁盼问题上。绩效目标（成本指标值）调整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拟与预算安排相结合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项目绩效评价结果，对评价中发现的问题指标进一步细化到具体部门，要求各绩效指标责任部门进一步分析绩效目标未完成的原因，发现部门工作存在的问题，结合年度目标管理任务分解，提出整改思路和解决办法，以问题为导向，扎实推动财政专项资金绩效目标保质保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楷体_GB2312" w:hAnsi="楷体_GB2312" w:cs="楷体" w:eastAsia="楷体_GB2312"/>
          <w:sz w:val="32"/>
          <w:szCs w:val="32"/>
        </w:rPr>
        <w:t>附件：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广水市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" w:eastAsia="楷体_GB2312"/>
          <w:sz w:val="32"/>
          <w:szCs w:val="32"/>
        </w:rPr>
        <w:t>年度项目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绩效</w:t>
      </w:r>
      <w:r>
        <w:rPr>
          <w:rFonts w:ascii="楷体_GB2312" w:hAnsi="楷体_GB2312" w:cs="楷体" w:eastAsia="楷体_GB2312"/>
          <w:sz w:val="32"/>
          <w:szCs w:val="32"/>
        </w:rPr>
        <w:t>自评表（附后，格式参见附</w:t>
      </w:r>
      <w:r>
        <w:rPr>
          <w:rFonts w:eastAsia="楷体_GB2312" w:cs="楷体" w:ascii="楷体_GB2312" w:hAnsi="楷体_GB2312"/>
          <w:sz w:val="32"/>
          <w:szCs w:val="32"/>
        </w:rPr>
        <w:t>2</w:t>
      </w:r>
      <w:r>
        <w:rPr>
          <w:rFonts w:ascii="楷体_GB2312" w:hAnsi="楷体_GB2312" w:cs="楷体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预算项目绩效</w:t>
      </w:r>
      <w:r>
        <w:rPr>
          <w:rFonts w:ascii="方正小标宋简体" w:hAnsi="方正小标宋简体" w:eastAsia="方正小标宋简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 xml:space="preserve">填报日期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2024</w:t>
      </w:r>
      <w:r>
        <w:rPr>
          <w:rFonts w:ascii="楷体_GB2312" w:hAnsi="楷体_GB2312" w:cs="Times New Roman" w:eastAsia="楷体_GB2312"/>
          <w:sz w:val="26"/>
          <w:szCs w:val="28"/>
        </w:rPr>
        <w:t xml:space="preserve">年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15</w:t>
      </w:r>
      <w:r>
        <w:rPr>
          <w:rFonts w:ascii="楷体_GB2312" w:hAnsi="楷体_GB2312" w:cs="Times New Roman" w:eastAsia="楷体_GB2312"/>
          <w:sz w:val="26"/>
          <w:szCs w:val="28"/>
        </w:rPr>
        <w:t xml:space="preserve">日   自评总分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95</w:t>
      </w:r>
      <w:r>
        <w:rPr>
          <w:rFonts w:eastAsia="楷体_GB2312" w:cs="Times New Roman" w:ascii="楷体_GB2312" w:hAnsi="楷体_GB2312"/>
          <w:sz w:val="26"/>
          <w:szCs w:val="28"/>
        </w:rPr>
        <w:t xml:space="preserve">      </w:t>
      </w:r>
      <w:r>
        <w:rPr>
          <w:rFonts w:ascii="楷体_GB2312" w:hAnsi="楷体_GB2312" w:cs="Times New Roman" w:eastAsia="楷体_GB2312"/>
          <w:sz w:val="26"/>
          <w:szCs w:val="28"/>
        </w:rPr>
        <w:t>单位领导审签：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84"/>
        <w:gridCol w:w="1003"/>
        <w:gridCol w:w="1018"/>
        <w:gridCol w:w="1009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美丽乡村建设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黄金村、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天子山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村、应店村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草店村、新峰村、红卫村、张杨村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90.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0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52.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0.7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黄金村美丽乡村建设，优化居住环境，修复水利，整修道路，绿化村庄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8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88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73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380"/>
        <w:gridCol w:w="563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场区景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spacing w:lineRule="exact" w:line="300"/>
              <w:ind w:left="-105" w:right="-105" w:hanging="0"/>
              <w:jc w:val="left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  <w:tab/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2.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76.3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场区水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5.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1.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场区道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lineRule="exact" w:line="300"/>
              <w:ind w:left="-105" w:right="-105" w:hanging="0"/>
              <w:jc w:val="left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  <w:tab/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1.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28.3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场区景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37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平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62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场区水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71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立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场区道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86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平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both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景观验收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水利验收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道路验收合格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2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5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采摘园收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spacing w:lineRule="exact" w:line="300"/>
              <w:ind w:left="-105" w:right="-105" w:hanging="0"/>
              <w:jc w:val="left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  <w:tab/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62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人居环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优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7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优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绿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77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等线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简要概述项目立项目的和年度绩效目标。</w:t>
      </w:r>
      <w:r>
        <w:rPr>
          <w:rFonts w:ascii="仿宋_GB2312" w:hAnsi="仿宋_GB2312" w:eastAsia="仿宋_GB2312"/>
          <w:sz w:val="32"/>
          <w:szCs w:val="32"/>
          <w:lang w:eastAsia="zh-CN"/>
        </w:rPr>
        <w:t>美丽乡村项目立项目的是：美丽乡村建设，优化居住环境，修复水利，整修道路，绿化村庄，把乡村田野打造成宜居宜游宜业的家园。年度绩效目标是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美丽乡村建设，环境整治，修复水利、道路，绿化村庄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简要概述项目资金情况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资金结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一般公共预算财政拨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和其他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0.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、投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黄金村等</w:t>
      </w:r>
      <w:r>
        <w:rPr>
          <w:rFonts w:ascii="仿宋_GB2312" w:hAnsi="仿宋_GB2312" w:cs="Times New Roman" w:eastAsia="仿宋_GB2312"/>
          <w:sz w:val="32"/>
          <w:szCs w:val="32"/>
        </w:rPr>
        <w:t>、用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是美丽乡村环境整治</w:t>
      </w:r>
      <w:r>
        <w:rPr>
          <w:rFonts w:ascii="仿宋_GB2312" w:hAnsi="仿宋_GB2312" w:cs="Times New Roman" w:eastAsia="仿宋_GB2312"/>
          <w:sz w:val="32"/>
          <w:szCs w:val="32"/>
        </w:rPr>
        <w:t>、分配方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按工程竣工验收决算表支付工程款</w:t>
      </w:r>
      <w:r>
        <w:rPr>
          <w:rFonts w:ascii="仿宋_GB2312" w:hAnsi="仿宋_GB2312" w:cs="Times New Roman" w:eastAsia="仿宋_GB2312"/>
          <w:sz w:val="32"/>
          <w:szCs w:val="32"/>
        </w:rPr>
        <w:t>、结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实际支付黄金村美丽乡村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）、天子山村、应店村、草店村、新峰村、红卫村、张杨村等环境整治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0.2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），此项目属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期</w:t>
      </w:r>
      <w:r>
        <w:rPr>
          <w:rFonts w:ascii="仿宋_GB2312" w:hAnsi="仿宋_GB2312" w:cs="Times New Roman" w:eastAsia="仿宋_GB2312"/>
          <w:sz w:val="32"/>
          <w:szCs w:val="32"/>
        </w:rPr>
        <w:t>常年性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部门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简要概述部门自评组织实施过程等相关情况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确保部门工作目标与整体战略目标的一致性，在单位内形成以绩效为导向的财政资金管理机制，建立统一、规范的绩效管理体系并全面正确实施，广水市李店镇积极开展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项目绩效部门自评工作。自评开展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修订完善了《财务管理规定》等工作制度，进一步明确了机关行政经费审批手续和报销程序，加强了预算管理、规范了收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项目支出绩效自评，对未完成绩效目标或偏离绩效目标较大、预算执行率偏低的项目进行分析并说明原因，研究提出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根据预算法、《项目支出绩效评价管理办法》（财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湖北省省级部门预算项目支出绩效考评管理办法（试行）》等相关文件要求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整体支出和项目支出绩效目标进行了优化，确保绩效目标设置更加科学、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开展事前绩效评估工作，在第三方机构人员的指导下，由部门领导、相关业务科室负责人组成专家小组，形成评估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开展绩效运行监控工作，明确绩效运行监控的目标，把绩效管理的目标分解落实到绩效监控中，提高个体绩效水平来改进部门整体的绩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在第三方机构指导下，结合部门实际情况，搭建起本行业、本领域的项目支出绩效指标体系，简化绩效管理工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配合第三方机构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支出绩效部门评价工作，对评价结果存在问题进行分析，提出改进措施并进行整改，提高部门绩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楷体"/>
          <w:kern w:val="0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预算执行情况分析（包括完成情况和偏离原因等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执行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0.7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与预算偏离较大，原因是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是涉农专项资金使用管理不规范、二是对美丽乡村创建工作考核验收证明材料审核把关不严，落实上级工作部署存在差距，三是资金分配不科学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绩效目标完成情况分析（包括完成情况和偏离原因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产出指标完成情况分析</w:t>
      </w:r>
      <w:r>
        <w:rPr>
          <w:rFonts w:ascii="仿宋_GB2312" w:hAnsi="仿宋_GB2312" w:eastAsia="仿宋_GB2312"/>
          <w:sz w:val="32"/>
          <w:szCs w:val="32"/>
          <w:lang w:eastAsia="zh-CN"/>
        </w:rPr>
        <w:t>：数量指标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场区景观指标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37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实际完成值若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场区水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指标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7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立方，实际完成值若干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场区道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指标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6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，实际完成值若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。质量指标（工程验收合格率指标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实际完成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。时效指标（项目完成时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已完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。成本指标（场区景观指标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2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实际完成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6.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场区水利指标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.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实际完成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1.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场区道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指标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1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实际完成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8.3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。产出指标中数量指标、成本指标超出预算绩效指标，偏离原因：项目和工程量增加导致工程造价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效益指标完成情况分析</w:t>
      </w:r>
      <w:r>
        <w:rPr>
          <w:rFonts w:ascii="仿宋_GB2312" w:hAnsi="仿宋_GB2312" w:eastAsia="仿宋_GB2312"/>
          <w:sz w:val="32"/>
          <w:szCs w:val="32"/>
          <w:lang w:eastAsia="zh-CN"/>
        </w:rPr>
        <w:t>：经济效益（采摘园收入指标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实际完成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。社会效益（人居环境指标值优化，实际完成值优化）。生态效益（绿化指标值提升，实际完成值提升）。效益指标均已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满意度指标完成情况分析</w:t>
      </w:r>
      <w:r>
        <w:rPr>
          <w:rFonts w:ascii="仿宋_GB2312" w:hAnsi="仿宋_GB2312" w:eastAsia="仿宋_GB2312"/>
          <w:sz w:val="32"/>
          <w:szCs w:val="32"/>
          <w:lang w:eastAsia="zh-CN"/>
        </w:rPr>
        <w:t>：服务对象满意度（被奖励企业满意度指标值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实际完成值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eastAsia="仿宋_GB2312"/>
          <w:sz w:val="32"/>
          <w:szCs w:val="32"/>
          <w:lang w:eastAsia="zh-CN"/>
        </w:rPr>
        <w:t>）。满意度指标均已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上年度部门自评结果应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乡村振兴项目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项目变更为美丽乡村</w:t>
      </w:r>
      <w:r>
        <w:rPr>
          <w:rFonts w:ascii="仿宋_GB2312" w:hAnsi="仿宋_GB2312" w:eastAsia="仿宋_GB2312"/>
          <w:sz w:val="32"/>
          <w:szCs w:val="32"/>
          <w:lang w:eastAsia="zh-CN"/>
        </w:rPr>
        <w:t>）包含乡村振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当年实际绩效完成情况：张杨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迎春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天子山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综上所述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绩效指标完成情况较好，根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绩效指标完成情况，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绩效指标结果应用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并加以调整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绩效指标包含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美丽乡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实际执行预算项目资金拨付到乡村振兴、环境整治项目共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2.2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拨付资金超出预算，原因是：一是涉农专项资金使用管理不规范、二是对美丽乡村创建工作考核验收证明材料审核把关不严，落实上级工作部署存在差距，三是资金分配不科学问题。预算指标值与实际完成值偏差过大，预算资金拨付超出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五）其他佐证材料</w:t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hanging="0"/>
        <w:jc w:val="both"/>
        <w:textAlignment w:val="auto"/>
        <w:rPr>
          <w:rFonts w:ascii="仿宋_GB2312" w:hAnsi="仿宋_GB2312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FZFangSong-Z02S">
    <w:altName w:val="宋体"/>
    <w:charset w:val="86"/>
    <w:family w:val="decorative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Style13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方正小标宋简体" w:hAnsi="方正小标宋简体" w:eastAsia="方正小标宋简体" w:cs="Arial"/>
      <w:bCs/>
      <w:kern w:val="2"/>
      <w:sz w:val="44"/>
      <w:szCs w:val="32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t">
    <w:name w:val="正文文本 + 9 pt"/>
    <w:qFormat/>
    <w:rPr>
      <w:spacing w:val="-10"/>
      <w:sz w:val="18"/>
      <w:lang w:val="en-US" w:eastAsia="zh-CN" w:bidi="ar-SA"/>
    </w:rPr>
  </w:style>
  <w:style w:type="character" w:styleId="85pt">
    <w:name w:val="正文文本 + 8.5 pt"/>
    <w:qFormat/>
    <w:rPr>
      <w:rFonts w:eastAsia="宋体"/>
      <w:spacing w:val="-10"/>
      <w:kern w:val="2"/>
      <w:sz w:val="17"/>
      <w:szCs w:val="24"/>
      <w:lang w:val="en-US" w:eastAsia="en-US" w:bidi="ar-SA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5pt">
    <w:name w:val="WW-正文文本 + 8.5 pt"/>
    <w:qFormat/>
    <w:rPr>
      <w:spacing w:val="-10"/>
      <w:sz w:val="17"/>
      <w:lang w:val="en-US" w:eastAsia="en-US" w:bidi="ar-SA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5">
    <w:name w:val="标题 #5_"/>
    <w:qFormat/>
    <w:rPr>
      <w:rFonts w:ascii="FZFangSong-Z02S;宋体" w:hAnsi="FZFangSong-Z02S;宋体" w:eastAsia="FZFangSong-Z02S;宋体"/>
      <w:spacing w:val="-50"/>
      <w:sz w:val="40"/>
      <w:lang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WW9pt">
    <w:name w:val="WW-正文文本 + 9 pt"/>
    <w:qFormat/>
    <w:rPr>
      <w:rFonts w:eastAsia="宋体"/>
      <w:spacing w:val="-10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720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63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FZFangSong-Z02S;宋体" w:hAnsi="FZFangSong-Z02S;宋体" w:eastAsia="FZFangSong-Z02S;宋体"/>
      <w:spacing w:val="-50"/>
      <w:kern w:val="0"/>
      <w:sz w:val="40"/>
      <w:szCs w:val="20"/>
      <w:lang w:val="en-US" w:eastAsia="en-US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40:00Z</dcterms:created>
  <dc:creator>雨林木风</dc:creator>
  <dc:description/>
  <dc:language>en-US</dc:language>
  <cp:lastModifiedBy>jenney</cp:lastModifiedBy>
  <cp:lastPrinted>2024-03-22T15:59:00Z</cp:lastPrinted>
  <dcterms:modified xsi:type="dcterms:W3CDTF">2024-11-07T02:51:11Z</dcterms:modified>
  <cp:revision>14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2BA0322F846EDB975B28121C99D5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NjgwMDRiN2YwMjZiNDJjNzRiMjBlZmIwYmIzMWZiZDQifQ==</vt:lpwstr>
  </property>
</Properties>
</file>