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80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3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疫情防控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张鹏程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李太平、卢秋香、汪军、李莉玲、王望锋、陈乐、左胜强、卫生院、恒达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9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8.2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确保资金根据本级资金管理有关规定使用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确保我市疫情防控形势的稳定，隔离点疫情防控工作顺利进行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购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.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.1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6.4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核酸送检流调排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.5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一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劳务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一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消杀物品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隔离点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劳务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疫情防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落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落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71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惠企利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凯立恒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高韬智电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迎春建筑、智创隆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8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1.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先进企业贡献奖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大户企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给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税收奖励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对企业各种补助和奖励，使企业能更好地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7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2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奖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纳税增长率排名前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排名前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乡镇税收收入（企业纳税金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0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－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级留存（乡镇税收收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*21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达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鼓励做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积极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奖励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启凡、彭建旺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马小萍、邓修鑫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8.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1.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办公用品采购，硒鼓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打印机、电脑、网络维修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营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志牌、广告牌、宣传册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1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办公用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1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营商环境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5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福利院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.0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9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营商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益福利院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营商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福利院运转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便民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方便群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效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5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84"/>
        <w:gridCol w:w="1003"/>
        <w:gridCol w:w="1018"/>
        <w:gridCol w:w="1009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美丽乡村建设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黄金村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天子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、应店村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草店村、新峰村、红卫村、张杨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90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2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黄金村美丽乡村建设，优化居住环境，修复水利，整修道路，绿化村庄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8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380"/>
        <w:gridCol w:w="563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2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1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8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7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立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6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景观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利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道路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采摘园收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、村主副职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离任主任副职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21.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7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5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.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障村级运转经费，使村级工作正常运转；按时发放村及社区主副职干部工资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离任主副职干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按时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发放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补贴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2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工资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经费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维持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基本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干部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2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急防治和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张鹏程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李德勇、汪新峰、余林波、李惠芳、永阳种业、李昊然、左胜强、卢林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exact" w:line="40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火隔离带按标准建设，并定期清理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洪工程按汛期的标准建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工程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.4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物资及工程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5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工程长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火隔离带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洪工程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急救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障安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教育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教育转移支付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沈文刚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李店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中学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小学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所公立幼儿园，共投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助学基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用于资助贫困师生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校园基础设施建设、运转支出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分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6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基金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发展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助力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学校师生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8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7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学技术管理及科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信阳远艺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王建国、武汉科技发图、王齐俊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.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震救灾演练、科普讲座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、科普宣传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6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防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演练科普讲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2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震演练科普讲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贡献奖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普知识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农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科学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平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ind w:firstLine="4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农林水事务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李艳红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汪新峰、李惠芳、张恒、昊然农业、群亮、迎春村、友谊楚瑞、锦融、宇茂园林、张鹏程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4.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4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8%</w:t>
            </w:r>
          </w:p>
        </w:tc>
      </w:tr>
      <w:tr>
        <w:trPr>
          <w:trHeight w:val="8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、桔梗禁烧、秋冬播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植树绿化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64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66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桔梗禁烧、秋冬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9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.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防溺水、河流巡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1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桔梗禁烧、秋冬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、植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河流巡查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秋冬播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林业管护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优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农林生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6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化旅游及传媒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余春生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左国霞、李幸福、卓璟、汪新峰、马小萍、广水电视台、中国邮政、鸿雁、火特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.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网络通畅，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报刊及时订阅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，党建宣传长廊全部安装到位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文艺演出准备充分，宣传正能量，文化体育赛事比出风格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70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赛事文艺演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道报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3.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赛事文艺演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道报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体演出上座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闻报纸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网站维护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文化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李店知名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2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支持农村实体经济发展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启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雷楼村、雄欣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森、长富养殖场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支持实体经济发展，对各村重点产业项目进行扶持，提升农业项目盈利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扶持资金注入人民公司，发展产业，支持人民公司实体经济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7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6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扶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2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扶持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0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  <w:t>产业扶持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产业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发展经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持续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受益对象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 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6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其他人员待遇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卢玉玲、刘心文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卢振涛、马小萍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6.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6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协警劳务费、政务网聘请人员劳务费、网格员劳务费、食堂炊事员劳务费、打字员劳务费、门卫劳务费按时发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4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6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长聘人员劳务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6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3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长期外聘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外聘人员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人员待遇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后勤保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受益群体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00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支部书记退休待遇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十佳书记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4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“十佳”村支书退休人员待遇发放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4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待遇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书记待遇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进稳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十佳村书记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6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冠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雄健、恒达、黄维玉、赵小转、黄诗海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顺联财务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7.4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1.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98.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8.5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村级财务和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财务代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记账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垃圾无害化处理，创建文明卫生城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.6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转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3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个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7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转运重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3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1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代理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垃圾清扫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效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群众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6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争先创优活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美年大健康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广水中医院、新天地、殷德华、李店镇工会、轻工超市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飞途米业、宋永翠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7.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7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exact" w:line="40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8.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终观摩、党建宣传、红色教育学习按时开展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春秋游、工会福利、职工体检、三八节活动按时开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4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4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.6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职工福利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职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幸福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党建红色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凝聚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00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对个人和家庭的补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董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（七一慰问）、刘灿灿（困难党员慰问）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1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每年老干部重阳节，困难党员，职工生病，困难干部慰问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71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78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.7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职工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金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慰问职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进社会和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慰问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5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公共事务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佳竞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吴耀明、迎春建筑、王望锋、张家春、卢运安、卓璟、陈乐、群亮、刘慧敏、启凡、中懋酒店等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7.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62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3.3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证招商联谊活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顺利进行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伙食补助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政府维修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5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活动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.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8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4.2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引资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伙食费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商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促进经济发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促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维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基本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运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政府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4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建设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丁燕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邓晓辉、黄远斌、连明顺、李文翠、黄维东、杨帆、汪新峰、图文等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2.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2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9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9.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、治安防控体系的建设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监督报告编制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法律顾问咨询服务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2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.5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.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5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9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29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顾问咨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4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生产服务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顾问咨询事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8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安全服务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法律咨询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平安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治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保障和就业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阙波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王宇、陈敏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张国强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6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招聘会能为企业招到合适的人才，解决企业的后顾之忧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宣传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车费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宣传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宣传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宣传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企业宣传架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应聘人员到场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宣传单覆盖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就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就业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招聘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就业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6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国防动员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周城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楚瑞发展、吴本龙、马小萍、应晨壮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3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.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民兵每年训练每年确保二次，每次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，训练后能做到发生任务，能迅速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召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集到位，到位后能迅速赶赴任务发生地执行任务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征兵每年春秋两季，共征集新兵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人左右，保证征集的新兵在思想政治上过硬，体能合格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6.9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6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9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民兵训练完成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8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新兵征集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7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国防动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保障治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有效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部队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1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39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6.4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7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.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4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建设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修缮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厕所革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人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1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3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7" w:after="0"/>
        <w:ind w:firstLine="44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三级指标</w:t>
      </w:r>
      <w:r>
        <w:rPr>
          <w:rFonts w:ascii="仿宋_GB2312" w:hAnsi="仿宋_GB2312" w:cs="仿宋_GB2312" w:eastAsia="仿宋_GB2312"/>
          <w:sz w:val="22"/>
          <w:szCs w:val="22"/>
        </w:rPr>
        <w:t>、年初指标值按照绩效目标申报表填写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30"/>
        <w:ind w:left="0" w:firstLine="44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权重</w:t>
      </w:r>
      <w:r>
        <w:rPr>
          <w:rFonts w:ascii="仿宋_GB2312" w:hAnsi="仿宋_GB2312" w:cs="仿宋_GB2312" w:eastAsia="仿宋_GB2312"/>
          <w:sz w:val="22"/>
          <w:szCs w:val="22"/>
        </w:rPr>
        <w:t>分值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的</w:t>
      </w:r>
      <w:r>
        <w:rPr>
          <w:rFonts w:ascii="仿宋_GB2312" w:hAnsi="仿宋_GB2312" w:cs="仿宋_GB2312" w:eastAsia="仿宋_GB2312"/>
          <w:sz w:val="22"/>
          <w:szCs w:val="22"/>
        </w:rPr>
        <w:t>确定，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根据重要性原则进行赋分，所赋分值不得避重就轻，年初指标为“无”的三级指标不进行赋分，合计分应等于所属一级指标分。如：某项目年初“成本指标”中无“社会成本指标”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ind w:firstLine="440"/>
        <w:textAlignment w:val="auto"/>
        <w:rPr/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jenney</cp:lastModifiedBy>
  <cp:lastPrinted>2024-03-22T15:59:00Z</cp:lastPrinted>
  <dcterms:modified xsi:type="dcterms:W3CDTF">2024-11-07T02:50:56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jgwMDRiN2YwMjZiNDJjNzRiMjBlZmIwYmIzMWZiZDQifQ==</vt:lpwstr>
  </property>
</Properties>
</file>