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部门整体支出绩效目标申报表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sz w:val="24"/>
          <w:szCs w:val="44"/>
        </w:rPr>
      </w:pPr>
      <w:r>
        <w:rPr>
          <w:rFonts w:eastAsia="方正书宋简体;宋体" w:ascii="方正书宋简体;宋体" w:hAnsi="方正书宋简体;宋体"/>
          <w:sz w:val="24"/>
          <w:szCs w:val="44"/>
        </w:rPr>
      </w:r>
    </w:p>
    <w:p>
      <w:pPr>
        <w:pStyle w:val="Normal"/>
        <w:spacing w:lineRule="exact" w:line="300"/>
        <w:ind w:firstLine="28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填报日期： 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2021</w:t>
      </w:r>
      <w:r>
        <w:rPr>
          <w:rFonts w:ascii="方正书宋简体;宋体" w:hAnsi="方正书宋简体;宋体" w:eastAsia="方正书宋简体;宋体"/>
          <w:sz w:val="24"/>
        </w:rPr>
        <w:t xml:space="preserve">年 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2</w:t>
      </w:r>
      <w:r>
        <w:rPr>
          <w:rFonts w:ascii="方正书宋简体;宋体" w:hAnsi="方正书宋简体;宋体" w:eastAsia="方正书宋简体;宋体"/>
          <w:sz w:val="24"/>
        </w:rPr>
        <w:t xml:space="preserve">月 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18</w:t>
      </w:r>
      <w:r>
        <w:rPr>
          <w:rFonts w:ascii="方正书宋简体;宋体" w:hAnsi="方正书宋简体;宋体" w:eastAsia="方正书宋简体;宋体"/>
          <w:sz w:val="24"/>
        </w:rPr>
        <w:t>日            单位：万元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41"/>
        <w:gridCol w:w="292"/>
        <w:gridCol w:w="593"/>
        <w:gridCol w:w="483"/>
        <w:gridCol w:w="108"/>
        <w:gridCol w:w="310"/>
        <w:gridCol w:w="720"/>
        <w:gridCol w:w="360"/>
        <w:gridCol w:w="180"/>
        <w:gridCol w:w="69"/>
        <w:gridCol w:w="390"/>
        <w:gridCol w:w="107"/>
        <w:gridCol w:w="463"/>
        <w:gridCol w:w="17"/>
        <w:gridCol w:w="348"/>
        <w:gridCol w:w="115"/>
        <w:gridCol w:w="254"/>
        <w:gridCol w:w="365"/>
        <w:gridCol w:w="183"/>
        <w:gridCol w:w="240"/>
        <w:gridCol w:w="331"/>
        <w:gridCol w:w="189"/>
        <w:gridCol w:w="1179"/>
      </w:tblGrid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（单位）名称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</w:t>
            </w:r>
          </w:p>
        </w:tc>
        <w:tc>
          <w:tcPr>
            <w:tcW w:w="2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金霞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Sitka Text;Microsoft Sans Serif" w:ascii="Sitka Text;Microsoft Sans Serif" w:hAnsi="Sitka Text;Microsoft Sans Serif"/>
                <w:sz w:val="22"/>
                <w:szCs w:val="22"/>
                <w:lang w:val="en-US" w:eastAsia="zh-CN"/>
              </w:rPr>
              <w:t>0722-6300298</w:t>
            </w:r>
          </w:p>
        </w:tc>
      </w:tr>
      <w:tr>
        <w:trPr>
          <w:trHeight w:val="439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总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情况</w:t>
            </w:r>
          </w:p>
        </w:tc>
        <w:tc>
          <w:tcPr>
            <w:tcW w:w="354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资金情况</w:t>
            </w:r>
          </w:p>
        </w:tc>
        <w:tc>
          <w:tcPr>
            <w:tcW w:w="99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0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比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收支金额</w:t>
            </w:r>
          </w:p>
        </w:tc>
      </w:tr>
      <w:tr>
        <w:trPr>
          <w:trHeight w:val="4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构成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80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80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构成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支出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80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80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00</w:t>
            </w:r>
          </w:p>
        </w:tc>
      </w:tr>
      <w:tr>
        <w:trPr>
          <w:trHeight w:val="151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能概述</w:t>
            </w:r>
          </w:p>
        </w:tc>
        <w:tc>
          <w:tcPr>
            <w:tcW w:w="833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</w:rPr>
              <w:t xml:space="preserve">贯彻执行法律政策，不断推进民主建设。坚决执行党和国家的方针、政策，坚持依法行政确保政令畅通；积极深化村务公开、公推公选等基层民主政策，促进村民自治不断推进镇、办民主政治建设；大力加强党的基层组织建设，从配强“班长”入手，加强基层班子建设，切实让基层党组织成为带领群众率先发展的坚强堡垒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</w:rPr>
              <w:t>加快发展农村经济，切实增加农民收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  <w:lang w:val="en-US" w:eastAsia="zh-CN"/>
              </w:rPr>
              <w:t>入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</w:rPr>
              <w:t>推行政务公开，扩大农民的知情权与参与权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</w:rPr>
              <w:t>提高社会管理水平，创造良好发展环境，规范农村集体经济管理，推进政务、村务公开；抓好人口与计划生育工作，保障妇女儿童合法权益；加强安全生产和公共安全管理，及时上报和处理重大社情、疫情、险情，保障人民群众的生命财产安全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</w:rPr>
              <w:t>积极发展公益事业，提供公共服务保障。搞好公共设施建设和小城镇建设，积极开展社会保障服务工作；发展科教文卫等公益事业，提供经济发展和社会进步的信息服务，促进精神文明建设，让群众共享社会进步成果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</w:rPr>
              <w:t>大力加强综合治理，有效维护社会稳定。认真调解民事纠纷，化解社会矛盾；制定和完善社会应急机制，提高处理群体性突发事件的能力；畅通民主渠道，保证司法公正、社会廉明，维护社会秩序稳定</w:t>
            </w:r>
            <w:r>
              <w:rPr>
                <w:rFonts w:ascii="仿宋" w:hAnsi="仿宋" w:cs="仿宋" w:eastAsia="仿宋"/>
                <w:kern w:val="0"/>
                <w:sz w:val="20"/>
                <w:szCs w:val="18"/>
                <w:lang w:eastAsia="zh-CN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工作任务</w:t>
            </w:r>
          </w:p>
        </w:tc>
        <w:tc>
          <w:tcPr>
            <w:tcW w:w="833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经济可持续发展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环境卫生</w:t>
            </w:r>
          </w:p>
          <w:p>
            <w:pPr>
              <w:pStyle w:val="Normal"/>
              <w:ind w:left="1100" w:hanging="11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安建设（综治、信访、维稳应急）工作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村振兴战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水利建设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卫计宣传及服务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本年度预算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主要支出方向和用途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体绩效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16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经济可持续发展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目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:2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环境卫生</w:t>
            </w:r>
          </w:p>
          <w:p>
            <w:pPr>
              <w:pStyle w:val="Normal"/>
              <w:ind w:left="1100" w:hanging="11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目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安建设（综治、信访、维稳应急）工作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目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村振兴战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目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水利建设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目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卫计宣传及服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目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经济持续稳定增长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绩效指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指标名称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指标值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绩效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近两年指标值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预期当年实现值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业总产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5.5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亿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.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4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招商引资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4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规模工业增加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7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4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任务比率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新增就业岗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经济效益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均收入增长率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较上年有所增长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较上年有所增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较上年有所增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5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可持续发展影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对经济效益影响力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满意度指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对象满意度指标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8%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度目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2"/>
                <w:szCs w:val="22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环境卫生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度绩效指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级指标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级指标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名称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</w:t>
            </w:r>
          </w:p>
        </w:tc>
      </w:tr>
      <w:tr>
        <w:trPr>
          <w:trHeight w:val="50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两年指标值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预期当年实现值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出指标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桶投放数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0L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3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分类集并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中转站双滑道钢构建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环境改变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到改善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到改善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到改善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8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受益村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个村、社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个村、社区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生态效益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收集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6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可持续发展影响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居环境影响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对象满意度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度目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平安建设（综治、信访、维稳、应急）工作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度绩效指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级指标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级指标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名称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项目近两年指标值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预期当年实现值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出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平安乡村监控平台建设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93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网络信访、市长热线平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0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逢四说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件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调解信访矛盾件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推进扫黑除恶工作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展法制创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区戒毒工作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网格管理服务工作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严重精神障碍患者救治救助服务工作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7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严惩违法犯罪行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营造良好法制环境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增强居民识毒、防毒意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创新社会治理新模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减少社会危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可持续发展影响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可持续发展影响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7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对象满意度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度目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乡村振兴战略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度绩效指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级指标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级指标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名称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项目近两年指标值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预期当年实现值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出指标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硬化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41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.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路灯安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1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修建文化广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修建老年活动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村庄整治及污水处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绿化植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0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株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设游客集散中心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设碧根果基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银花、黄金桃基地、山东大枣基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设望夫楼登子坡文化基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胭脂红桃基地一期建设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设农产品展示（销售中心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改变人居生活质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改善人居环境、提高人民生活质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可持续发展影响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可持续发展影响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7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对象满意度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目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水利建设</w:t>
            </w:r>
          </w:p>
        </w:tc>
      </w:tr>
      <w:tr>
        <w:trPr>
          <w:trHeight w:val="49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绩效指标</w:t>
            </w:r>
          </w:p>
          <w:p>
            <w:pPr>
              <w:pStyle w:val="Normal"/>
              <w:rPr>
                <w:rFonts w:ascii="黑体" w:hAnsi="黑体" w:eastAsia="宋体" w:cs="黑体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指标名称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指标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绩效指标</w:t>
            </w:r>
          </w:p>
        </w:tc>
      </w:tr>
      <w:tr>
        <w:trPr>
          <w:trHeight w:val="6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项目近两年指标值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预期当年实现值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河湖长制工作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（次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农村安全饮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（次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2"/>
                <w:szCs w:val="22"/>
                <w:lang w:val="en-US" w:eastAsia="zh-CN"/>
              </w:rPr>
            </w:pPr>
            <w:r>
              <w:rPr>
                <w:rFonts w:eastAsia="宋体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水资源保护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（次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防汛抗旱工作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7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涉水法制宣传行业技术推广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2"/>
                <w:szCs w:val="22"/>
                <w:lang w:val="en-US" w:eastAsia="zh-CN"/>
              </w:rPr>
            </w:pPr>
            <w:r>
              <w:rPr>
                <w:rFonts w:eastAsia="宋体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任务比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8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收益村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村、社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可持续发展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影响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对农村发展影响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对象满意度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对象满意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目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83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卫计宣传及服务</w:t>
            </w:r>
          </w:p>
        </w:tc>
      </w:tr>
      <w:tr>
        <w:trPr>
          <w:trHeight w:val="61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绩效指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指标名称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指标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绩效指标</w:t>
            </w:r>
          </w:p>
        </w:tc>
      </w:tr>
      <w:tr>
        <w:trPr>
          <w:trHeight w:val="5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项目近两年指标值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预期当年实现值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出指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生家庭意外保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2"/>
                <w:szCs w:val="22"/>
                <w:lang w:val="en-US" w:eastAsia="zh-CN"/>
              </w:rPr>
            </w:pPr>
            <w:r>
              <w:rPr>
                <w:rFonts w:eastAsia="宋体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独生子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疫情防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全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奖扶、特扶慰问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农村独女、双女户资金发放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4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63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效益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社会效益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现农村独女、双女户老有所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可持续发展影响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农村老有所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  <w:tr>
        <w:trPr>
          <w:trHeight w:val="5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满意度指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对象满意度指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作清单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备注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“项目类型”请选择填报：①常年性项目；②延续性项目（从</w:t>
      </w:r>
      <w:r>
        <w:rPr>
          <w:rFonts w:eastAsia="Times New Roman"/>
        </w:rPr>
        <w:t xml:space="preserve">   </w:t>
      </w:r>
      <w:r>
        <w:rPr/>
        <w:t>年至</w:t>
      </w:r>
      <w:r>
        <w:rPr>
          <w:rFonts w:eastAsia="Times New Roman"/>
        </w:rPr>
        <w:t xml:space="preserve">   </w:t>
      </w:r>
      <w:r>
        <w:rPr/>
        <w:t>年）；③一次性项目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“整体绩效目标”：请结合部门职能、工作规划、项目支出投向等编报；绩效总目标可分解为多个子目标，每个子目标对应一项或多项绩效指标，绩效指标是绩效目标的细化和量化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“一级指标”和“二级指标”仅为参考指标框架，并非每一个绩效子目标都同时有产出指标和效益指标，部门（单位）可结合实际，自行选择填报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“二级指标”中“产出指标”请选择填报数量、质量、时效、成本等指标；“效益指标”请选择填报社会效益、经济效益、生态效益、可持续发展影响、服务对象满意度等指标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“绩效标准”：设定绩效指标值时的依据或参考标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Sitka Text">
    <w:altName w:val="Microsoft Sans Serif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9:00Z</dcterms:created>
  <dc:creator>雨林木风</dc:creator>
  <dc:description/>
  <dc:language>en-US</dc:language>
  <cp:lastModifiedBy>Benedict</cp:lastModifiedBy>
  <cp:lastPrinted>2021-05-18T09:03:00Z</cp:lastPrinted>
  <dcterms:modified xsi:type="dcterms:W3CDTF">2021-05-24T09:15:16Z</dcterms:modified>
  <cp:revision>29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388C565546D7BAAF0C00EB299A71</vt:lpwstr>
  </property>
  <property fmtid="{D5CDD505-2E9C-101B-9397-08002B2CF9AE}" pid="3" name="KSOProductBuildVer">
    <vt:lpwstr>2052-11.1.0.10495</vt:lpwstr>
  </property>
</Properties>
</file>