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ascii="方正小标宋简体;微软雅黑" w:hAnsi="方正小标宋简体;微软雅黑" w:eastAsia="方正小标宋简体;微软雅黑"/>
          <w:sz w:val="42"/>
          <w:szCs w:val="44"/>
        </w:rPr>
        <w:t>预算项目支出绩效目标申报表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  <w:szCs w:val="44"/>
        </w:rPr>
      </w:pPr>
      <w:r>
        <w:rPr>
          <w:rFonts w:eastAsia="方正书宋简体;微软雅黑" w:ascii="方正书宋简体;微软雅黑" w:hAnsi="方正书宋简体;微软雅黑"/>
          <w:sz w:val="24"/>
          <w:szCs w:val="44"/>
        </w:rPr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 xml:space="preserve">填报日期：  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021</w:t>
      </w:r>
      <w:r>
        <w:rPr>
          <w:rFonts w:eastAsia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eastAsia="方正书宋简体;微软雅黑"/>
          <w:sz w:val="24"/>
        </w:rPr>
        <w:t xml:space="preserve">年 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</w:t>
      </w:r>
      <w:r>
        <w:rPr>
          <w:rFonts w:ascii="方正书宋简体;微软雅黑" w:hAnsi="方正书宋简体;微软雅黑" w:eastAsia="方正书宋简体;微软雅黑"/>
          <w:sz w:val="24"/>
        </w:rPr>
        <w:t>月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18</w:t>
      </w:r>
      <w:r>
        <w:rPr>
          <w:rFonts w:ascii="方正书宋简体;微软雅黑" w:hAnsi="方正书宋简体;微软雅黑" w:eastAsia="方正书宋简体;微软雅黑"/>
          <w:sz w:val="24"/>
        </w:rPr>
        <w:t>日            单位：元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9"/>
        <w:gridCol w:w="1206"/>
        <w:gridCol w:w="258"/>
        <w:gridCol w:w="1264"/>
        <w:gridCol w:w="402"/>
        <w:gridCol w:w="113"/>
        <w:gridCol w:w="52"/>
        <w:gridCol w:w="1243"/>
        <w:gridCol w:w="140"/>
        <w:gridCol w:w="30"/>
        <w:gridCol w:w="811"/>
        <w:gridCol w:w="426"/>
        <w:gridCol w:w="233"/>
        <w:gridCol w:w="180"/>
        <w:gridCol w:w="1387"/>
      </w:tblGrid>
      <w:tr>
        <w:trPr>
          <w:trHeight w:val="42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城乡社区支出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管部门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里街道办事处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执行单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里街道办事处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李扬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722-6300298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里街道办事处特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编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属性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持续性项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sz w:val="22"/>
                <w:szCs w:val="22"/>
              </w:rPr>
              <w:t>、新增性项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项目类型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常年性项目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 xml:space="preserve"> 2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一次性项目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□  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延续性项目  □（从    年至     年）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部门预算项目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□   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上级专项 □  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省对下转移支付项</w:t>
            </w:r>
            <w:r>
              <w:rPr>
                <w:rFonts w:ascii="宋体" w:hAnsi="宋体" w:cs="宋体"/>
                <w:color w:val="000000"/>
                <w:sz w:val="22"/>
              </w:rPr>
              <w:t>目 □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功能分类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类</w:t>
            </w:r>
          </w:p>
        </w:tc>
        <w:tc>
          <w:tcPr>
            <w:tcW w:w="32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>款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申请理由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项目的政策依据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项目与部门职能的相关性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、项目实施的现实意义，即项目聚焦于解决哪些现实问题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</w:tr>
      <w:tr>
        <w:trPr>
          <w:trHeight w:val="132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要内容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明确当年申请预算资金的主要投向及工作任务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当年预算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前两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当年预算与前两年预算变动情况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无变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□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有变动  □，变动情况及理由是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资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源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公共预算财政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400555.00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申请当年预算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400555.00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性基金预算财政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使用上年度财政拨款结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预算及测算依据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细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明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 w:eastAsia="zh-CN"/>
              </w:rPr>
              <w:t>垃圾桶投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垃圾分类集并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居环境整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基础设施建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产业融合发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算依据及说明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采购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属新增资产配置预算</w:t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绩效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目标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</w:tc>
      </w:tr>
      <w:tr>
        <w:trPr>
          <w:trHeight w:val="601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……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248" w:hRule="atLeast"/>
        </w:trPr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.</w:t>
            </w: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  <w:tr>
        <w:trPr>
          <w:trHeight w:val="237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17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城乡社区支出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8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垃圾桶投放数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0L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垃圾分类集并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居环境整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基础设施建设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产业融合发展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改变人居生活质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时间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年底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改变人居环境、提高人民生活质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美化环境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可持续发展影响力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服务对象满意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2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318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9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7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446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/>
        <w:t>备注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、“项目绩效总目标”、“长期目标”即项目在较长（跨年）时间里提供公共产品和服务预期效益，是项目实施的根本目的；（若没有跨年度项目不填）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“年度目标”是当年计划实现的绩效目标，或对“长期目标”的分年度实施的目标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“长期</w:t>
      </w:r>
      <w:r>
        <w:rPr>
          <w:sz w:val="22"/>
          <w:szCs w:val="22"/>
        </w:rPr>
        <w:t>目标</w:t>
      </w:r>
      <w:r>
        <w:rPr/>
        <w:t>绩效指标”即对“长期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、“年度</w:t>
      </w:r>
      <w:r>
        <w:rPr>
          <w:sz w:val="22"/>
          <w:szCs w:val="22"/>
        </w:rPr>
        <w:t>目标</w:t>
      </w:r>
      <w:r>
        <w:rPr/>
        <w:t>绩效指标”即对“年度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5</w:t>
      </w:r>
      <w:r>
        <w:rPr/>
        <w:t>、“一级指标”中的“产出指标”、“效益指标”、“满意度指标”是财政部在绩效管理中确定的指标，不得更改。</w:t>
      </w:r>
    </w:p>
    <w:p>
      <w:pPr>
        <w:pStyle w:val="Normal"/>
        <w:spacing w:lineRule="exact" w:line="280"/>
        <w:ind w:firstLine="420"/>
        <w:rPr/>
      </w:pPr>
      <w:r>
        <w:rPr/>
        <w:t>6</w:t>
      </w:r>
      <w:r>
        <w:rPr>
          <w:rFonts w:cs="宋体" w:ascii="宋体" w:hAnsi="宋体"/>
        </w:rPr>
        <w:t>“</w:t>
      </w:r>
      <w:r>
        <w:rPr/>
        <w:t>二级指标”。“产出指标”的“二级指标”包括数量指标、质量指标、时效指标、成本指标；“效益指标”的“二级指标”包括经济效益、社会效益、生态效益、可持续发展；“满意度指标”的“二级指标”包括服务对象满意度。实际工作中并非每一个绩效目标的“二级指标”都具备，对确实无法填报的“二级指标”可不填，但凡可明确的“二级指标”都必须填报。</w:t>
      </w:r>
    </w:p>
    <w:p>
      <w:pPr>
        <w:pStyle w:val="Normal"/>
        <w:spacing w:lineRule="exact" w:line="280"/>
        <w:ind w:firstLine="420"/>
        <w:rPr/>
      </w:pPr>
      <w:r>
        <w:rPr/>
        <w:t>7</w:t>
      </w:r>
      <w:r>
        <w:rPr/>
        <w:t>、“指标名称”是对“二级指标”内容的具体和细化，“指标名称”的命名由预算单位依“二级指标”内容确定。一个“二级指标”可根据项目内容多维度的确定几个“指标名称”。例如：公路建设项目，其“数量指标”的指标名称可多维度命名为：公路里程、公路宽度、公路厚度，相对应的指标值为：</w:t>
      </w:r>
      <w:r>
        <w:rPr/>
        <w:t>20</w:t>
      </w:r>
      <w:r>
        <w:rPr/>
        <w:t>公里、</w:t>
      </w:r>
      <w:r>
        <w:rPr/>
        <w:t>3m</w:t>
      </w:r>
      <w:r>
        <w:rPr/>
        <w:t>、</w:t>
      </w:r>
      <w:r>
        <w:rPr/>
        <w:t>20cm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8</w:t>
      </w:r>
      <w:r>
        <w:rPr/>
        <w:t>、“指标值”即“指标名称”计划实现或完成的数值或程度，“指标值”应当尽量用数值（定量）表示，确实无法用数值表示的可以用定性表述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/>
        <w:t>9</w:t>
      </w:r>
      <w:r>
        <w:rPr/>
        <w:t>、“绩效标准”即“指标值”的来源或依据。</w:t>
      </w:r>
    </w:p>
    <w:p>
      <w:pPr>
        <w:pStyle w:val="Normal"/>
        <w:spacing w:lineRule="exact" w:line="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8:00Z</dcterms:created>
  <dc:creator>雨林木风</dc:creator>
  <dc:description/>
  <dc:language>en-US</dc:language>
  <cp:lastModifiedBy>星空</cp:lastModifiedBy>
  <cp:lastPrinted>2020-10-20T10:31:00Z</cp:lastPrinted>
  <dcterms:modified xsi:type="dcterms:W3CDTF">2021-05-24T09:07:58Z</dcterms:modified>
  <cp:revision>76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0F580B1644D4889857EBBD3C3414F</vt:lpwstr>
  </property>
  <property fmtid="{D5CDD505-2E9C-101B-9397-08002B2CF9AE}" pid="3" name="KSOProductBuildVer">
    <vt:lpwstr>2052-11.1.0.10495</vt:lpwstr>
  </property>
</Properties>
</file>