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1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8</w:t>
      </w:r>
      <w:r>
        <w:rPr>
          <w:rFonts w:ascii="方正书宋简体;微软雅黑" w:hAnsi="方正书宋简体;微软雅黑" w:eastAsia="方正书宋简体;微软雅黑"/>
          <w:sz w:val="24"/>
        </w:rPr>
        <w:t>日            单位：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社会保障和就业支出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扬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722-6300298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特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常年性项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一次性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类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项目的政策依据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项目与部门职能的相关性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项目实施的现实意义，即项目聚焦于解决哪些现实问题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无变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低保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保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龄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重度护理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 w:eastAsia="zh-CN"/>
              </w:rPr>
              <w:t>生活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248" w:hRule="atLeast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社会保障和就业支出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8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低保户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7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保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龄补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重度护理补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活补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5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保障最低生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个村、社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民生活有保障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可持续发展影响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2"/>
                <w:szCs w:val="22"/>
              </w:rPr>
              <w:t>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1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9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46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>
          <w:rFonts w:cs="宋体" w:ascii="宋体" w:hAnsi="宋体"/>
        </w:rPr>
        <w:t>“</w:t>
      </w:r>
      <w:r>
        <w:rPr/>
        <w:t>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9</w:t>
      </w:r>
      <w:r>
        <w:rPr/>
        <w:t>、“绩效标准”即“指标值”的来源或依据。</w:t>
      </w:r>
    </w:p>
    <w:p>
      <w:pPr>
        <w:pStyle w:val="Normal"/>
        <w:spacing w:lineRule="exact" w:line="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雨林木风</dc:creator>
  <dc:description/>
  <dc:language>en-US</dc:language>
  <cp:lastModifiedBy>星空</cp:lastModifiedBy>
  <cp:lastPrinted>2020-10-20T10:31:00Z</cp:lastPrinted>
  <dcterms:modified xsi:type="dcterms:W3CDTF">2021-05-24T09:06:47Z</dcterms:modified>
  <cp:revision>76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581B123E41E5AA408220A94577A8</vt:lpwstr>
  </property>
  <property fmtid="{D5CDD505-2E9C-101B-9397-08002B2CF9AE}" pid="3" name="KSOProductBuildVer">
    <vt:lpwstr>2052-11.1.0.10495</vt:lpwstr>
  </property>
</Properties>
</file>