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9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许家井社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城乡居民养老保险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" w:before="0" w:after="0"/>
        <w:jc w:val="left"/>
        <w:textAlignment w:val="auto"/>
        <w:rPr>
          <w:rFonts w:ascii="宋体" w:hAnsi="宋体" w:eastAsia="宋体" w:cs="宋体"/>
          <w:color w:val="000000"/>
          <w:spacing w:val="5"/>
          <w:sz w:val="28"/>
          <w:szCs w:val="28"/>
          <w:shd w:fill="auto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1"/>
          <w:szCs w:val="21"/>
          <w:shd w:fill="auto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auto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日，湖北省人社厅、省财政厅、省税务局联合印发《关于调整城乡居民基本养老保险缴费有关政策的通知》，确定全省城乡居民基本养老保险缴费标准动态调整机制，对参保人缴费加大财政补贴力度，对长期缴费人员加发缴费年限基础养老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" w:before="0" w:after="0"/>
        <w:jc w:val="left"/>
        <w:textAlignment w:val="auto"/>
        <w:rPr>
          <w:rFonts w:ascii="宋体" w:hAnsi="宋体" w:eastAsia="宋体" w:cs="宋体"/>
          <w:color w:val="000000"/>
          <w:spacing w:val="5"/>
          <w:sz w:val="28"/>
          <w:szCs w:val="28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按照该通知规定及我市实际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，我市城乡居保参保人员最低缴费标准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，最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8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。对困难群众保留现行最低缴费标准，保持社保帮扶政策的延续性。在参保人员缴费补贴标准方面，我市提高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及以上缴费档次的补贴标准，对选择缴费档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以上缴费的，财政补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4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，多缴多得激励作用更加明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同时，我市还提高了长期缴费人员的缴费年限养老金标准。对按规定缴费的参保人员，在领取待遇时，根据缴费年限加发基础养老金，具体金额分段计算确定。缴费年限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）的部分，每满一年每月加发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的基础养老金；缴费年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以上但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）的部分，每满一年每月加发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的基础养老金；缴费年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年以上的部分，每满一年每月加发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</w:rPr>
        <w:t>元的基础养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auto" w:val="clear"/>
          <w:lang w:val="en-US" w:eastAsia="zh-CN"/>
        </w:rPr>
        <w:t>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F1DB"/>
          <w:spacing w:val="5"/>
          <w:sz w:val="28"/>
          <w:szCs w:val="28"/>
          <w:shd w:fill="auto" w:val="clear"/>
        </w:rPr>
        <w:t>金。</w:t>
      </w:r>
    </w:p>
    <w:p>
      <w:pPr>
        <w:pStyle w:val="Normal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FFFFFF"/>
          <w:shd w:fill="auto" w:val="clear"/>
          <w:lang w:val="en-US" w:eastAsia="zh-CN" w:bidi="ar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FFFFFF"/>
          <w:shd w:fill="auto" w:val="clear"/>
          <w:lang w:val="en-US" w:eastAsia="zh-CN" w:bidi="ar"/>
        </w:rPr>
        <w:drawing>
          <wp:inline distT="0" distB="0" distL="0" distR="0">
            <wp:extent cx="6192520" cy="38023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前许家井社区参保人员一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已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参保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还在催缴中。</w:t>
      </w:r>
    </w:p>
    <w:p>
      <w:pPr>
        <w:pStyle w:val="Normal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FFFFFF"/>
          <w:shd w:fill="auto" w:val="clear"/>
          <w:lang w:val="en-US" w:eastAsia="zh-CN" w:bidi="ar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2" w:space="0" w:color="FFFFFF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8:28Z</dcterms:created>
  <dc:creator>Administrator</dc:creator>
  <dc:description/>
  <dc:language>en-US</dc:language>
  <cp:lastModifiedBy>  丹  </cp:lastModifiedBy>
  <dcterms:modified xsi:type="dcterms:W3CDTF">2023-05-22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2931EC7443468028D1603C7080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