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100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              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杨榨村村规民约</w:t>
      </w:r>
    </w:p>
    <w:p>
      <w:pPr>
        <w:pStyle w:val="Style15"/>
        <w:keepNext w:val="false"/>
        <w:keepLines w:val="false"/>
        <w:widowControl/>
        <w:spacing w:lineRule="atLeast" w:line="315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一条 凡户口在本村的人均属本村村民，其社会地位一律平等。年满十八周岁的村民，除依照法律被剥夺政治权利的人以外，都有选举权和被选举权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二条 村民代表会有村民委员会召集，每年不少于两次，听取和审议村民委员会、村经济合作社汇报有关行政管理、农业承包管理、资产经营和企业管理、财务管理等工作报告，讨论决定本村重大事项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三条 村民委员会是村民直接选举产生的群众性自治组织。它对全村村民和村民代表会议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四条 村民委员会在村党支部的领导下开展工作，实行集体领导，分工负责。村民委员会应即使向镇人民政府反映村民的意见、要求和建议，协助镇人民政府完成各项任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五条 村民委员会按上级有关规定建立村务公开制度。公开内容做到真实，即使，村民对公开事项提出的意见应即使予以答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六条 本村土地，除法律规定属国家以外，均属村集体所有。各农户对承包田、自留地、宅基地等土地只有使用权，村内任何组织和个人使用土地，都应经村民委员会同意，按规定办理用地手续，经批准后方可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七条 切实保护耕地，严禁抛荒，任何单位和个人不得侵占、买卖或者以其他方式非法转让土地。未经村经济合作社批准，未取得“取土许可证”的不得在承包田或自留地上取土或卖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八条 村民建房，必须服从本村规划，并事前写出申请，由村土地管理领导小组审核同意后，方可办理报批手续，须调地的由建房户与土地承包户协商解决，建房前，必须就房屋的宅基，楼层高低等与左邻右舍签好协议，经村土管员放样定桩，才能施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九条 村进行经济和公益事业建设，需使用农户承包田的农户应积极给予支持和服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315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   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第十条 凡发现未经批准擅自建房和不按批准的地点，面积建房的，村民有权向村或上级土管部门汇报，村民委员会应即予以制止施工，并报上级主管部门处理。</w:t>
      </w:r>
    </w:p>
    <w:p>
      <w:pPr>
        <w:pStyle w:val="Style15"/>
        <w:keepNext w:val="false"/>
        <w:keepLines w:val="false"/>
        <w:widowControl/>
        <w:spacing w:lineRule="atLeast" w:line="315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Segoe Print" w:cs="sans-serif;Segoe Print" w:ascii="sans-serif;Segoe Print" w:hAnsi="sans-serif;Segoe Print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16:06Z</dcterms:created>
  <dc:creator>78774</dc:creator>
  <dc:description/>
  <dc:language>en-US</dc:language>
  <cp:lastModifiedBy>78774</cp:lastModifiedBy>
  <dcterms:modified xsi:type="dcterms:W3CDTF">2022-06-23T02:1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6E9DEC1064C878C111E7A334769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