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朱新街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村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度城乡居民医保缴费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度城乡居民基本医疗保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中参保缴费期为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衷心希望您或您的家人及时参保缴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哪些人可以办理城乡居民医保参保缴费</w:t>
      </w:r>
      <w:r>
        <w:rPr>
          <w:sz w:val="32"/>
          <w:szCs w:val="32"/>
        </w:rPr>
        <w:t>?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省参保不受户籍限制，职工医保制度范围外的其他城乡居民均纳入居民医保制度覆盖范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原已在本地参保居民，可不再办理参保登记手续，按照当地规定直接缴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新参保居民要先办理登记，再缴费，可通过线上线下多种方式办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在校学生，原则上由学校统一组织参保缴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新生儿，原则上出生后</w:t>
      </w:r>
      <w:r>
        <w:rPr>
          <w:sz w:val="32"/>
          <w:szCs w:val="32"/>
        </w:rPr>
        <w:t>90</w:t>
      </w:r>
      <w:r>
        <w:rPr>
          <w:sz w:val="32"/>
          <w:szCs w:val="32"/>
        </w:rPr>
        <w:t>日内按相关规定办理参保登记，免缴出生当年保费。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出生的新生儿应缴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度保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如何办理城乡居民医保参保缴费</w:t>
      </w:r>
      <w:r>
        <w:rPr>
          <w:sz w:val="32"/>
          <w:szCs w:val="32"/>
        </w:rPr>
        <w:t>?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首次办理湖北省城乡居民医保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可通过鄂汇办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“湖北医疗保障”微信小程序</w:t>
      </w:r>
      <w:r>
        <w:rPr>
          <w:sz w:val="32"/>
          <w:szCs w:val="32"/>
        </w:rPr>
        <w:t>/</w:t>
      </w:r>
      <w:r>
        <w:rPr>
          <w:sz w:val="32"/>
          <w:szCs w:val="32"/>
        </w:rPr>
        <w:t>支付宝小程序和湖北省政务服务网等线上渠道进行参保登记，也可凭身份证在县</w:t>
      </w:r>
      <w:r>
        <w:rPr>
          <w:sz w:val="32"/>
          <w:szCs w:val="32"/>
        </w:rPr>
        <w:t>(</w:t>
      </w:r>
      <w:r>
        <w:rPr>
          <w:sz w:val="32"/>
          <w:szCs w:val="32"/>
        </w:rPr>
        <w:t>市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乡镇</w:t>
      </w:r>
      <w:r>
        <w:rPr>
          <w:sz w:val="32"/>
          <w:szCs w:val="32"/>
        </w:rPr>
        <w:t>(</w:t>
      </w:r>
      <w:r>
        <w:rPr>
          <w:sz w:val="32"/>
          <w:szCs w:val="32"/>
        </w:rPr>
        <w:t>街道</w:t>
      </w:r>
      <w:r>
        <w:rPr>
          <w:sz w:val="32"/>
          <w:szCs w:val="32"/>
        </w:rPr>
        <w:t>)</w:t>
      </w:r>
      <w:r>
        <w:rPr>
          <w:sz w:val="32"/>
          <w:szCs w:val="32"/>
        </w:rPr>
        <w:t>政务服务窗口现场办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继续在上年参保地参保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直接缴费即可。可通过鄂汇办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“鄂汇办”支付宝小程序、楚税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湖北省电子税务局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等线上缴费</w:t>
      </w:r>
      <w:r>
        <w:rPr>
          <w:sz w:val="32"/>
          <w:szCs w:val="32"/>
        </w:rPr>
        <w:t>;</w:t>
      </w:r>
      <w:r>
        <w:rPr>
          <w:sz w:val="32"/>
          <w:szCs w:val="32"/>
        </w:rPr>
        <w:t>也可到税务服务大厅、协议代征银行网点等地线下缴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不在上年的参保地参保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要办理上一年参保地的“参保暂停”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影响本年度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居民医保待遇享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再在新参保地办理参保登记，在税务缴费端确认了是新年度的参保地后缴费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28515" cy="13862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8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9:41Z</dcterms:created>
  <dc:creator>Administrator</dc:creator>
  <dc:description/>
  <dc:language>en-US</dc:language>
  <cp:lastModifiedBy>漂浮</cp:lastModifiedBy>
  <dcterms:modified xsi:type="dcterms:W3CDTF">2024-10-09T03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6D635C894FEA9C20531EDA9D25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