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填报日期：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3</w:t>
      </w:r>
      <w:r>
        <w:rPr>
          <w:rFonts w:ascii="方正书宋简体;微软雅黑" w:hAnsi="方正书宋简体;微软雅黑" w:eastAsia="方正书宋简体;微软雅黑"/>
          <w:sz w:val="24"/>
        </w:rPr>
        <w:t>年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</w:t>
      </w:r>
      <w:r>
        <w:rPr>
          <w:rFonts w:ascii="方正书宋简体;微软雅黑" w:hAnsi="方正书宋简体;微软雅黑" w:eastAsia="方正书宋简体;微软雅黑"/>
          <w:sz w:val="24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6</w:t>
      </w:r>
      <w:r>
        <w:rPr>
          <w:rFonts w:ascii="方正书宋简体;微软雅黑" w:hAnsi="方正书宋简体;微软雅黑" w:eastAsia="方正书宋简体;微软雅黑"/>
          <w:sz w:val="24"/>
        </w:rPr>
        <w:t>日     单位：万元       单位领导审签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413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杨寨镇黄杨路东路口加宽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杨寨镇人民政府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湖北安荆恺亚建筑工程有限公司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杨久林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722-6611111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广水市杨寨镇方店街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76001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☑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常年性项目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一次性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上级专项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目 □</w:t>
            </w:r>
          </w:p>
        </w:tc>
      </w:tr>
      <w:tr>
        <w:trPr>
          <w:trHeight w:val="9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黄杨路与新国道交接路口破损严重，对其进行修缮，方便出行</w:t>
            </w:r>
          </w:p>
        </w:tc>
      </w:tr>
      <w:tr>
        <w:trPr>
          <w:trHeight w:val="9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确当年申请预算资金的主要投向及工作任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修缮黄杨路长</w:t>
            </w: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米，宽</w:t>
            </w: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项目预算投入</w:t>
            </w: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等线" w:hAnsi="等线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无变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.6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9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2.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市场询价、合同规定</w:t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修缮黄杨路长</w:t>
            </w: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米，宽</w:t>
            </w: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米。投入</w:t>
            </w: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万元。</w:t>
            </w:r>
            <w:r>
              <w:rPr>
                <w:color w:val="000000"/>
                <w:sz w:val="22"/>
                <w:szCs w:val="22"/>
                <w:lang w:eastAsia="zh-CN"/>
              </w:rPr>
              <w:t>方便出行</w:t>
            </w:r>
          </w:p>
        </w:tc>
      </w:tr>
      <w:tr>
        <w:trPr>
          <w:trHeight w:val="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28m³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合同及实际情况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3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93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818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607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验收合格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合同要求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完工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合同要求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市场询价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7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4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出行效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实际效益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持续年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工程质量</w:t>
            </w:r>
          </w:p>
        </w:tc>
      </w:tr>
      <w:tr>
        <w:trPr>
          <w:trHeight w:val="19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服务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对象满意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0:00Z</dcterms:created>
  <dc:creator>雨林木风</dc:creator>
  <dc:description/>
  <dc:language>en-US</dc:language>
  <cp:lastModifiedBy>时过境迁胖三斤</cp:lastModifiedBy>
  <cp:lastPrinted>2024-01-11T19:51:00Z</cp:lastPrinted>
  <dcterms:modified xsi:type="dcterms:W3CDTF">2024-01-16T03:53:46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F9B06DD54FB68724C50FEE3D9B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