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支出绩效运行监控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（ 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单位（盖章）：                                    单位：万元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800"/>
        <w:gridCol w:w="996"/>
        <w:gridCol w:w="969"/>
        <w:gridCol w:w="1493"/>
        <w:gridCol w:w="1500"/>
        <w:gridCol w:w="916"/>
        <w:gridCol w:w="1404"/>
      </w:tblGrid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杨寨镇朱家冲门前大塘护坡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预算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等线" w:hAnsi="等线" w:cs="宋体"/>
                <w:sz w:val="22"/>
                <w:szCs w:val="22"/>
                <w:lang w:val="en-US" w:eastAsia="zh-CN"/>
              </w:rPr>
              <w:t>杨寨镇人民政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执行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湖北安荆恺亚建筑工程有限公司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属性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持续性项目□       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、新增性项目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常年性项目□       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延续性项目□      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、一次性项目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算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年预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度资金总额：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9.8795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9.87959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9.879592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：当年一般公共预算拨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年度绩效目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二级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三级指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lang w:val="en-US" w:eastAsia="zh-CN"/>
              </w:rPr>
              <w:t>3-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执行情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完成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可能性（确定能、有可能、不可能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量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挖沟槽土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80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85.77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实际施工误差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余方弃置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80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85.77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浆砌块料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0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1.27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混凝土挡墙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4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4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混凝土基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5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5.1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模板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8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19.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护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3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1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人工费调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5884.07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5884.07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质量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验收合格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时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完工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本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挖沟槽土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7.1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7.0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市场价波动及实际施工改变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余方弃置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2.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2.4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浆砌块料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38.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67.6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混凝土挡墙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735.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747.42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混凝土基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55.5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592.99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m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模板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8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6.6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护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86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91.3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平方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人工费调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5884.07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5884.07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……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改善农村环境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提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提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改善水土流失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减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减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……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影响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持续年限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…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服务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对象满意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…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析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可以如期完成，数量及成本根据施工情况有波动，花费在实际可控制范围内</w:t>
            </w:r>
          </w:p>
        </w:tc>
      </w:tr>
      <w:tr>
        <w:trPr>
          <w:trHeight w:val="29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措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2:00Z</dcterms:created>
  <dc:creator>雨林木风</dc:creator>
  <dc:description/>
  <dc:language>en-US</dc:language>
  <cp:lastModifiedBy>时过境迁胖三斤</cp:lastModifiedBy>
  <cp:lastPrinted>2020-10-30T10:52:00Z</cp:lastPrinted>
  <dcterms:modified xsi:type="dcterms:W3CDTF">2024-01-16T03:58:11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AD24706C4350B3444ECD8EFAFD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