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红寨村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光伏电站第一季度收益分配公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照《广水市村级光伏扶贫电站收益分配实施办法》，结合《长岭镇光伏扶贫电站分配方案》，遵循公开公平公正的原则，经村两委及党员、群众代表会议通过，光伏扶贫项目收益分配按照政策要求，严格评选程序，达到公开公正透明。现将收益分配进行村内公示，接受群众监督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季度收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具体分配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公益性岗位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名单：保洁员李华善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 ；李宜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吴世民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吴德平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发放临时性保洁员刘艳青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期限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公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位村民群众如对以上分配有任何异议，请拨打监督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722-671111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举报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17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红寨村村委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8:00Z</dcterms:created>
  <dc:creator>Administrator</dc:creator>
  <dc:description/>
  <cp:keywords/>
  <dc:language>en-US</dc:language>
  <cp:lastModifiedBy>lyh</cp:lastModifiedBy>
  <cp:lastPrinted>2022-08-11T16:37:00Z</cp:lastPrinted>
  <dcterms:modified xsi:type="dcterms:W3CDTF">2022-08-2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9556BC1114DF89E03C7844A055F8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