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270500" cy="6275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8:04Z</dcterms:created>
  <dc:creator>l</dc:creator>
  <dc:description/>
  <dc:language>en-US</dc:language>
  <cp:lastModifiedBy>背着房子的蜗牛</cp:lastModifiedBy>
  <dcterms:modified xsi:type="dcterms:W3CDTF">2025-02-14T08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AD0A8B579474AB9B22A740D99937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U2MTBkMmU3MjkxMDQwN2M2NDU1MTUxZWI3ODE0ZmIifQ==</vt:lpwstr>
  </property>
</Properties>
</file>