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清明节森林防灭火倡议书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尊敬的广大群众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color w:val="000000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       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清明节是我国祭奠先人、缅怀先烈的传统节日，也是我市森林火灾高发时段。传统的烧纸钱、燃香烛、放鞭炮等祭祀方式，稍有不慎极易引发森林火灾。为有效遏制清明节期间祭祀用火引发森林火灾，在清明节来临之际，我们向社会各界群众倡议：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Fonts w:eastAsia="黑体" w:cs="黑体" w:ascii="黑体" w:hAnsi="黑体"/>
          <w:color w:val="000000"/>
          <w:sz w:val="25"/>
          <w:szCs w:val="25"/>
        </w:rPr>
        <w:t xml:space="preserve">     </w:t>
      </w:r>
      <w:r>
        <w:rPr>
          <w:rFonts w:ascii="黑体" w:hAnsi="黑体" w:cs="黑体" w:eastAsia="黑体"/>
          <w:color w:val="000000"/>
          <w:sz w:val="25"/>
          <w:szCs w:val="25"/>
        </w:rPr>
        <w:t>一、提高认识。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传统的祭祀方式，极易引发森林火灾，不但会给森林资源带来巨大的破坏，而且会给自己引来牢狱之灾。根据《森林防火条例》规定，森林防火期内未经批准擅自在森林防火区野外用火的，可处</w:t>
      </w: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元以上</w:t>
      </w: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元以下的罚款。过失引起森林火灾，过火有林地面积</w:t>
      </w: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亩至</w:t>
      </w: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亩，可处</w:t>
      </w: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年以下有期徒刑；过火有林地面积</w:t>
      </w: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亩以上，可处</w:t>
      </w: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年以上</w:t>
      </w: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年以下有期徒刑。过失引起森林火灾，还会给子女参军入伍、公务员考试造成政审不过关的严重后果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Fonts w:eastAsia="黑体" w:cs="黑体" w:ascii="黑体" w:hAnsi="黑体"/>
          <w:color w:val="000000"/>
          <w:sz w:val="25"/>
          <w:szCs w:val="25"/>
        </w:rPr>
        <w:t>     </w:t>
      </w:r>
      <w:r>
        <w:rPr>
          <w:rFonts w:ascii="黑体" w:hAnsi="黑体" w:cs="黑体" w:eastAsia="黑体"/>
          <w:color w:val="000000"/>
          <w:sz w:val="25"/>
          <w:szCs w:val="25"/>
        </w:rPr>
        <w:t>二、依法祭祀。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倡议全市人民自觉遵守《森林防火条例》《湿地保护法》《湿地公园管理办法》等有关规定。共产党员、公职人员要以身作则，自觉遵守，发挥示范作用，带头教育好家人和亲属以无烟祭祀、鲜花祭祀、绿色祭祀等低碳环保的文明祭祀方式缅怀先人。倡议在外的社会各界人士，通过电话叮嘱自已的亲戚朋友依法祭祀，讲清引发森林火灾的严重后果，引导自己的亲戚朋友合法依规祭祀。倡议全市人民齐心协力，共同营造良好的森林防火社会氛围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Fonts w:eastAsia="黑体" w:cs="黑体" w:ascii="黑体" w:hAnsi="黑体"/>
          <w:color w:val="000000"/>
          <w:sz w:val="25"/>
          <w:szCs w:val="25"/>
        </w:rPr>
        <w:t>     </w:t>
      </w:r>
      <w:r>
        <w:rPr>
          <w:rFonts w:ascii="黑体" w:hAnsi="黑体" w:cs="黑体" w:eastAsia="黑体"/>
          <w:color w:val="000000"/>
          <w:sz w:val="25"/>
          <w:szCs w:val="25"/>
        </w:rPr>
        <w:t>三、文明祭祀。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请广大市民自觉破除焚烧香烛纸钱、燃放鞭炮烟花等传统祭祀观念，以敬献鲜花、植树绿化、网上祭奠、家庭追思的方式，表达对先祖、先贤、先烈的怀念之情。让我们一起行动起来吧！从点滴做起，不携带火种和易燃易爆物品进入林区，不在林区吸烟、烧烤、野炊等一切野外用火，严防森林火灾发生，保护好森林资源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color w:val="000000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 xml:space="preserve">      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文明慰英灵，平安生幸福。让我们携起手来，从现在做起，从你我做起，从每个家庭做起，做文明之风的倡导者和传播者，确保我市清明期间不发生森林火灾，度过一个平安、文明、和谐的清明节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760"/>
        <w:jc w:val="left"/>
        <w:rPr>
          <w:rFonts w:ascii="仿宋_GB2312;仿宋" w:hAnsi="仿宋_GB2312;仿宋" w:eastAsia="仿宋_GB2312;仿宋" w:cs="仿宋_GB2312;仿宋"/>
          <w:color w:val="000000"/>
          <w:spacing w:val="30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760"/>
        <w:jc w:val="left"/>
        <w:rPr>
          <w:rFonts w:ascii="仿宋_GB2312;仿宋" w:hAnsi="仿宋_GB2312;仿宋" w:eastAsia="仿宋_GB2312;仿宋" w:cs="仿宋_GB2312;仿宋"/>
          <w:color w:val="40810E"/>
          <w:spacing w:val="30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40810E"/>
          <w:spacing w:val="3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         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广水市徐家河国家湿地公园管理处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5"/>
          <w:szCs w:val="25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5"/>
          <w:szCs w:val="25"/>
        </w:rPr>
        <w:t>日   </w:t>
      </w:r>
      <w:r>
        <w:rPr>
          <w:rFonts w:ascii="仿宋_GB2312;仿宋" w:hAnsi="仿宋_GB2312;仿宋" w:cs="仿宋_GB2312;仿宋" w:eastAsia="仿宋_GB2312;仿宋"/>
          <w:color w:val="000000"/>
          <w:sz w:val="27"/>
          <w:szCs w:val="27"/>
        </w:rPr>
        <w:t>    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  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10:15Z</dcterms:created>
  <dc:creator>Administrator</dc:creator>
  <dc:description/>
  <dc:language>en-US</dc:language>
  <cp:lastModifiedBy>背着房子的蜗牛</cp:lastModifiedBy>
  <dcterms:modified xsi:type="dcterms:W3CDTF">2024-04-08T01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F9AB668145BE8A64356C2ACBB0B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