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关于申报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度项目库的公示</w:t>
      </w:r>
    </w:p>
    <w:p>
      <w:pPr>
        <w:pStyle w:val="Normal"/>
        <w:ind w:firstLine="1767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巩固拓展脱贫攻坚成果同乡村振兴有效衔接，经“村两委”和驻村工作队组织召开村民代表会审议，广泛征求意见，提出项目库立项意见，确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村级入库项目，并在村内公示。公示无异议予以上报镇乡村振兴办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示期限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 （公示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）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监督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2317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举报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722-6711111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：长岭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巩固拓展脱贫攻坚成果和乡村振兴项目库申报表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梧桐寺村委会（盖章）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刘俊波</cp:lastModifiedBy>
  <dcterms:modified xsi:type="dcterms:W3CDTF">2023-08-21T02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264047A734B609ABA0CC73CC5F5F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