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水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生儿出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一件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办事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生儿出生“一件事”就是将以往新生儿出生后父母需先后到医院、派出所、政务服务中心、人社局、医保局等多个单位办理的出生医学证明、预防接种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登记、社会保障卡申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居民基本医疗保险参保登记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报销、科学育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经过优化，以一体化政务服务平台为枢纽，实现线上“一次办成、一次办好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办理新生儿出生“一件事”，应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父母双方现行婚姻关系内生育、随父或随母在本市落户的新生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省内助产机构出生（含在家中、途中分娩后急送往助产机构），且父母一方为随州市户籍，一周岁以内婚生新生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湖北政务服务网或者鄂汇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次性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站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办生育服务登记、户口登记、城乡居民基本医疗保险参保登记、缴费、社会保障卡申领等事项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注意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上暂只支持由新生儿母亲申请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联办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医学证明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首签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防接种证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接种信息查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生儿户口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生儿社会保障卡申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生儿城乡居民基本医疗保险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疗费用报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育儿指导服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结合自身需求，自主选择办理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一次只能申报一个婴儿，多胎婴儿请多次申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请人自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生儿父亲手持居民身份证正页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院收费票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费用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院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待遇享受人提供的银行账户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生儿父母双方身份证、户口簿、结婚证等资料在申办时由“鄂汇办”平台进行电子证照调取和数据核验，一般情况下无需个人提供。如在申办时出现查询或关联失败的情况，请先在“鄂汇办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“我的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卡包”路径按照系统提示申请补发电子证照，实现联办。建议在申办前先在“鄂汇办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“电子卡包”里查询以上电子证照是否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请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汇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点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特色专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效办成一件事，选择新生儿出生“一件事”，点击在线办理，即可按照系统引导进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政务服务网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http://zwfw.hubei.gov.cn/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搜索栏搜索新生儿出生“一件事”，点击新生儿出生“一件事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选择拟落户县市区镇（街道），即可按照系统引导进行办理。或者进入高效办成一件事专区点击关联事项集成栏，点击新生儿出生“一件事”申请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办理结果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在湖北政务服务网或鄂汇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查询办理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可在分娩机构现场领取或邮寄领取《出生医学证明》和《预防接种证》。申请人查询到户口登记业务办理完成后，可由与新生儿同户的户主或婴儿父母携带《居民户口簿》至新生儿户籍地公安机关打印居民户口簿新生儿页。社会保障卡可通过邮寄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暂不纳入新生儿出生“一件事”办理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婚生、新生儿姓氏非随父姓或者母姓、新生儿未取名、父母离异或单亲、母亲身份不明、非家庭户口、父母一方为外国人或港澳台居民、身份证件无效等情形，目前暂不支持联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线下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窗口地址：湖北省广水市应广大道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广水市政务服务中心一楼个人综合服务区综合窗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咨询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722-62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时间：周一至周五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:30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4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-17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‌法定节假日除外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0"/>
        <w:textAlignment w:val="auto"/>
        <w:rPr>
          <w:rFonts w:ascii="方正书宋简体;宋体" w:hAnsi="方正书宋简体;宋体" w:eastAsia="方正书宋简体;宋体" w:cs="方正书宋简体;宋体"/>
          <w:sz w:val="30"/>
          <w:szCs w:val="30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9:00Z</dcterms:created>
  <dc:creator>Administrator.USER-20190729AL</dc:creator>
  <dc:description/>
  <dc:language>en-US</dc:language>
  <cp:lastModifiedBy>盛凡钊 ゛</cp:lastModifiedBy>
  <dcterms:modified xsi:type="dcterms:W3CDTF">2024-09-29T03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3F4EB8FE4446BCE144174408B3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