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b w:val="false"/>
          <w:b w:val="false"/>
          <w:bCs w:val="false"/>
          <w:spacing w:val="0"/>
          <w:w w:val="100"/>
          <w:position w:val="0"/>
          <w:sz w:val="40"/>
          <w:sz w:val="40"/>
          <w:szCs w:val="40"/>
          <w:vertAlign w:val="baseline"/>
        </w:rPr>
      </w:pPr>
      <w:r>
        <w:rPr>
          <w:rFonts w:ascii="微软雅黑" w:hAnsi="微软雅黑" w:cs="微软雅黑" w:eastAsia="微软雅黑"/>
          <w:b w:val="false"/>
          <w:bCs w:val="false"/>
          <w:spacing w:val="0"/>
          <w:w w:val="100"/>
          <w:position w:val="0"/>
          <w:sz w:val="40"/>
          <w:sz w:val="40"/>
          <w:szCs w:val="40"/>
          <w:vertAlign w:val="baseline"/>
          <w:lang w:val="en-US" w:eastAsia="zh-CN"/>
        </w:rPr>
        <w:t>广水市</w:t>
      </w:r>
      <w:r>
        <w:rPr>
          <w:rFonts w:ascii="微软雅黑" w:hAnsi="微软雅黑" w:cs="微软雅黑" w:eastAsia="微软雅黑"/>
          <w:b w:val="false"/>
          <w:bCs w:val="false"/>
          <w:spacing w:val="0"/>
          <w:w w:val="100"/>
          <w:position w:val="0"/>
          <w:sz w:val="40"/>
          <w:sz w:val="40"/>
          <w:szCs w:val="40"/>
          <w:vertAlign w:val="baseline"/>
        </w:rPr>
        <w:t>实行告</w:t>
      </w:r>
      <w:r>
        <w:rPr>
          <w:rFonts w:ascii="微软雅黑" w:hAnsi="微软雅黑" w:cs="微软雅黑" w:eastAsia="微软雅黑"/>
          <w:b w:val="false"/>
          <w:bCs w:val="false"/>
          <w:spacing w:val="0"/>
          <w:w w:val="100"/>
          <w:position w:val="0"/>
          <w:sz w:val="40"/>
          <w:sz w:val="40"/>
          <w:szCs w:val="40"/>
          <w:vertAlign w:val="baseline"/>
          <w:lang w:val="en-US" w:eastAsia="zh-CN"/>
        </w:rPr>
        <w:t>容缺受理</w:t>
      </w:r>
      <w:r>
        <w:rPr>
          <w:rFonts w:ascii="微软雅黑" w:hAnsi="微软雅黑" w:cs="微软雅黑" w:eastAsia="微软雅黑"/>
          <w:b w:val="false"/>
          <w:bCs w:val="false"/>
          <w:spacing w:val="0"/>
          <w:w w:val="100"/>
          <w:position w:val="0"/>
          <w:sz w:val="40"/>
          <w:sz w:val="40"/>
          <w:szCs w:val="40"/>
          <w:vertAlign w:val="baseline"/>
        </w:rPr>
        <w:t>政务服务事项清单</w:t>
      </w:r>
    </w:p>
    <w:tbl>
      <w:tblPr>
        <w:tblW w:w="11010" w:type="dxa"/>
        <w:jc w:val="left"/>
        <w:tblInd w:w="93" w:type="dxa"/>
        <w:tblLayout w:type="fixed"/>
        <w:tblCellMar>
          <w:top w:w="0" w:type="dxa"/>
          <w:left w:w="108" w:type="dxa"/>
          <w:bottom w:w="0" w:type="dxa"/>
          <w:right w:w="108" w:type="dxa"/>
        </w:tblCellMar>
      </w:tblPr>
      <w:tblGrid>
        <w:gridCol w:w="457"/>
        <w:gridCol w:w="1334"/>
        <w:gridCol w:w="1379"/>
        <w:gridCol w:w="1109"/>
        <w:gridCol w:w="2173"/>
        <w:gridCol w:w="2398"/>
        <w:gridCol w:w="2160"/>
      </w:tblGrid>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         （业务办理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申请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可容缺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司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章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责任公司由全体股东签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股份有限公司由全体发起人签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股东、发起人的主体资格证明或自然人身份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股东、发起人为企业的，提交营业执照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股东、发起人为事业法人的，提交事业法人登记证书复印件。</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股东、发起人为社团法人的，提交社团法人登记证复印件。</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股东、发起人为民办非企业单位的，提交民办非企业单位证书复印件。</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股东、发起人为自然人的，提交身份证件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股东、发起人的，提交有关法律法规规定的资格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定代表人、董事、监事和经理的任职文件。</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根据《公司法》和公司章程的规定，有限责任公司提交股东决定或股东会决议，发起设立的股份有限公司提交股东大会会议记录（募集设立的股份有限公司提交创立大会会议记录）。对《公司法》和章程规定公司组织机构人员任职须经董事会、监事会等形式产生的，还需提交董事签字的董事会决议、监事签字的监事会决议、职工代表大会签字的职工代表大会决议等相关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住所使用相关文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募集设立的股份有限公司提交依法设立的验资机构出具的验资证明。涉及发起人首次出资是非货币财产的，提交已办理财产权转移手续的证明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募集设立的股份有限公司公开发行股票的应提交国务院证券监督管理机构的核准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法律法规和国务院决定规定设立公司必须报经批准的或公司申请登记的经营范围中有法律法规和国务院决定规定必须在登记前报经批准的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复印件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关证件复印件不清晰，经申请人确认可以补交和更换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议、章程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2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司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司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变更登记事项涉及公司章程修改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交修改公司章程的决议、决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股东变更登记无须提交该文件，公司章程另有规定的，从其规定）。</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有限责任公司提交由代表三分之二以上表决权的股东签署的股东会决议。</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股份有限公司提交由会议主持人及出席会议的董事签署的股东大会会议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一人有限责任公司提交股东签署的书面决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国有独资公司提交国务院、地方人民政府或者其授权的本级人民政府国有资产监督管理机构的批准文件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修改后的公司章程或者公司章程修正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司法定代表人签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变更事项相关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变更名称的，应当向其登记机关提出申请。申请名称超出登记机关管辖权限的，由登记机关向有该名称核准权的上级登记机关申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变更住所的，提交变更后住所的使用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减少注册资本的，提交在报纸上刊登公司减少注册资本公告报纸样张和公司债务清偿或者债务担保情况的说明。应当自公告之日起</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日后申请变更登记。</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变更经营范围的，公司申请登记的经营范围中有法律、行政法规和国务院决定规定必须在登记前报经批准的项目，提交有关批准文件或者许可证件的复印件。</w:t>
            </w:r>
            <w:r>
              <w:rPr>
                <w:rFonts w:eastAsia="宋体" w:cs="宋体" w:ascii="宋体" w:hAnsi="宋体"/>
                <w:i w:val="false"/>
                <w:iCs w:val="false"/>
                <w:color w:val="000000"/>
                <w:kern w:val="0"/>
                <w:sz w:val="18"/>
                <w:szCs w:val="18"/>
                <w:u w:val="none"/>
                <w:lang w:val="en-US" w:eastAsia="zh-CN" w:bidi="ar"/>
              </w:rPr>
              <w:br/>
              <w:t>(4.6</w:t>
            </w:r>
            <w:r>
              <w:rPr>
                <w:rFonts w:ascii="宋体" w:hAnsi="宋体" w:cs="宋体" w:eastAsia="宋体"/>
                <w:i w:val="false"/>
                <w:iCs w:val="false"/>
                <w:color w:val="000000"/>
                <w:kern w:val="0"/>
                <w:sz w:val="18"/>
                <w:szCs w:val="18"/>
                <w:u w:val="none"/>
                <w:lang w:val="en-US" w:eastAsia="zh-CN" w:bidi="ar"/>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公司章程对股权转让另有规定的，从其规定。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变更股东或发起人名称或姓名的，提交股东或发起人名称或姓名变更证明；股东或发起人更名后新的主体资格证明或者自然人身份证件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以上各项涉及其他登记事项变更的，应当同时申请变更登记，按相应的提交材料规范提交相应的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议、章程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缴回执照数量不全，经申请人确认未丢失可补交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证照复印件不清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申请人确认可以补交和更换的；董事、监事人员数量符合法定要求，但与公司章程规定人数不符，正在筹划调整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司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注销登记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公司依照《公司法》作出解散的决议或者决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民法院的破产裁定、解散裁判文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机关责令关闭或者公司被撤销的文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股东会、股东大会、一人有限责任公司的股东或者人民法院、公司批准机关确认的清算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有限责任公司由代表三分之二以上表决权的股东签署确认；一人有限责任公司由股东签署确认；股份有限公司由股东大会会议主持人及出席会议的董事签字确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国有独资公司由国务院、地方人民政府或者其授权的本级人民政府国有资产监督管理机构签署确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清算人、破产管理人申请注销登记的，应提交人民法院指定其为清算人、破产管理人的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国有独资公司申请注销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还应当提交国有资产监督管理机构的决定。其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务院确定的重要的国有独资公司，还应当提交本级人民政府的批准文件复印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议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合并解散公司申请分公司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公司、非法人分支机构、营业单位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交合并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新设或存续公司的章程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盖公司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载明合并情况的导致公司解散的注销证明、新设或存续公司的设立或变更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因合并新设或存续公司的营业执照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法律、行政法规和国务院决定规定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复印件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分立公司申请分公司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公司、非法人分支机构、营业单位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交分立决议或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新设或存续公司的章程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盖公司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载明分立情况的导致公司解散的注销证明、新设或存续公司的设立或变更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因分立新设或存续公司的营业执照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法律、行政法规和国务院决定规定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复印件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并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公司企业法人开业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公司企业法人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企业法人组织章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管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资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公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出资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管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主体资格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出资人（主管部门）为企业的，提交营业执照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出资人（主管部门）为事业法人的，提交事业单位法人登记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出资人（主管部门）为社团法人的，提交社会团体法人登记证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出资人（主管部门）为民办非企业单位的，提交民办非企业单位登记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出资人（主管部门）为其他类型法人的，提交有关法律法规规定的资格证明复印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企业法定代表人的任职文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住所使用相关文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法律、行政法规规定设立企业必须报经批准的或企业申请登记的经营范围中有法律、行政法规和国务院决定规定必须在登记前报经批准的项目，提交有关的批准文件或者许可证件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章程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公司企业法人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公司企业法人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变更企业名称的，应当向有管辖权的登记机关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变更住所的，提交变更后住所的使用相关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变更法定代表人的，提交原任法定代表人的免职证明、新任法定代表人的任职证明及身份证件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变更经营范围的，企业申请的经营范围中含有法律、行政法规和国务院决定规定必须在登记前报经批准的项目，应当提交有关的批准文件或者许可证件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变更出资额的，提交修改后的企业章程或章程修正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法律、行政法规和国务院决定规定变更事项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r>
              <w:rPr>
                <w:rFonts w:ascii="宋体" w:hAnsi="宋体" w:cs="宋体" w:eastAsia="宋体"/>
                <w:i w:val="false"/>
                <w:iCs w:val="false"/>
                <w:color w:val="000000"/>
                <w:kern w:val="0"/>
                <w:sz w:val="16"/>
                <w:szCs w:val="16"/>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伙企业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体合伙人签署的合伙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体合伙人的主体资格文件或自然人身份证明。</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合伙人为企业的，提交营业执照副本复印件。</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合伙人为事业法人的，提交事业单位法人登记证书复印件。</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合伙人为社团法人的，提交社会团体法人登记证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合伙人为民办非企业单位的，提交民办非企业单位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合伙人为自然人的，提交身份证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要经营场所使用相关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法律、行政法规和国务院决定规定在登记前须报经批准的或申请登记的经营范围中有法律、行政法规和国务院决定规定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法律、行政法规规定设立特殊的普通合伙企业需要提交合伙人的职业资格证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相应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伙协议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合伙企业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变更登记事项涉及合伙协议修改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交全体合伙人或者合伙协议约定的人员签署的变更决定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变更事项相关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变更企业名称的，应当向有管辖权的登记机关提出申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变更主要经营场所的，提交变更后的主要经营场所使用相关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变更经营范围的，企业申请的经营范围中含有法律、行政法规和国务院决定规定必须在登记前报经批准的项目，应当提交有关的批准文件或者许可证件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合伙人住所变更的，提交合伙人住所变更证明文件住所使用文件参照合伙企业设立登记提交材料规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变更执行事务合伙人的，提交合伙协议或者全体合伙人决定书及新任执行事务合伙人主体资格文件或身份证明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合伙人、执行事务合伙人更改名称或姓名、委派代表更改姓名的，提交相关名称或姓名变更证明，以及变更后新的主体资格文件或者自然人身份证明复印件。自然人更改姓名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法人、其他组织委派的执行合伙事务的代表变更的，提交其继任代表的自然人身份证明复印件和继任委派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合伙人退伙的，提交的变更决定书应当载明退伙事由，填写《全体合伙人名录及出资情况》。合伙协议对合伙份额继承另有规定的，从其规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伙协议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注销登记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合伙企业依照《合伙企业法》作出解散的决议或者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民法院的破产裁定、解散裁判文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体合伙人签署的清算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分支机构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经营场所使用相关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隶属合伙企业的营业执照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体合伙人委派执行分支机构事务负责人的委托书和其身份证明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纸质材料办理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申请书中粘贴身份证复印件，由分支机构隶属合伙企业的执行事务合伙人在申请书中签署确认分支机构负责人的任职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分支机构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变更名称的，应当向有管辖权的登记机关提出申请。因其隶属的合伙企业名称变更而申请变更分支机构名称的，提交隶属的合伙企业变更后的营业执照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变更经营场所的，提交变更后的经营场所使用相关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变更经营范围的，变更后经营范围涉及法律、行政法规和国务院决定规定必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法律、行政法规或者国务院规定变更合伙企业分支机构须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批准文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办理变更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人独资企业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资人身份证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申请书中粘贴身份证复印件即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住所相关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律、行政法规和国务院决定规定在登记前须报经批准的或申请登记的经营范围中有法律、行政法规和国务院决定规定须在登记前报经批准的项目，提交有关批准文件或者许可证件的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证照复印件不清晰，经申请人确认可以补交和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人独资企业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变更名称的，应当向有管辖权的登记机关提出申请。</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变更住所的，提交变更后的住所使用相关文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变更经营范围的，申请登记的经营范围中有法律、行政法规和国务院决定规定必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变更投资人的，提交转让协议书，以及变更后投资人的身份证件复印件（使用纸质材料办理登记的，直接在申请书中粘贴身份证复印件）。</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变更投资人的姓名、居所的，提交投资人姓名、住所变更证明，变更后的身份证明或居住证复印件。自然人更改姓名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身份证号码与更改姓名前一致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提交公安部门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需提交新的身份证件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法律、行政法规和国务院决定规定企业变更事项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办理变更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注销登记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资人或人民法院确认的清算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算人申请注销登记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提交人民法院指定其为清算人的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法律、行政法规或者国务院规定注销个人独资企业须经批准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交有关批准文件复印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分支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经营场所使用相关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资人委派分支机构负责人的委托书及身份证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申请书中粘贴身份证复印件和签署委派信息即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律、行政法规和国务院决定规定在登记前须报经批准的或申请登记的经营范围中有法律、行政法规和国务院决定规定须在登记前报经批准的项目，提交有关批准文件或者许可证件的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分支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变更名称的，应当向有管辖权的登记机关提出申请。因企业名称变更而申请变更分支机构名称的，提交变更后企业营业执照复印件。</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变更经营场所的，提交变更后的经营场所使用相关文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变更负责人的，应当向登记机关提出申请（使用纸质材料办理登记的，在申请书中粘贴新任分支机构负责人的身份证复印件，由分支机构隶属个人独资企业的投资人在申请书中签署确认分支机构负责人的任职信息）。</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变更经营范围的，变更后经营范围涉及法律、行政法规和国务院决定规定必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办理亦更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领取纸质版营业地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申请迁入调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场主体迁移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迁入地登记机关开具的准予迁入调档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用于迁出地登记机关收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企业营业执照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股权出质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股权出质登记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记载有出质人姓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其出资额的有限责任公司股东名册复印件或者出质人持有的股份公司股票复印件（均需加盖股权所在公司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质权合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出质人、质权人的主体资格文件或者自然人身份证明。</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出质人、质权人为企业的，提交加盖企业公章的营业执照复印件。</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出质人、质权人为事业法人的，提交加盖事业法人公章的事业单位法人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出质人、质权人股东为社团法人的，提交加盖社团法人公章的社会团体法人登记证复印件。</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出质人、质权人为民办非企业单位的，提交加盖单位公章的民办非企业单位登记证书复印件。</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出质人、质权人为自然人的，提交身份证件复印件并由本人签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证照复印件不清晰，经申请人确认可以补交和更换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股权出质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股权出质登记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属于出质股权数额变更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质权合同修正案或者补充合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属于出质人、质权人姓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改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姓名或者名称更改的证明文件和更改后的主体资格文件或者自然人身份证明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身份证号码一致的无需提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需提交新的身份证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出质人、质权人为企业的，提交加盖企业公章的营业执照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出质人、质权人为事业法人的，提交加盖事业法人公章的事业单位法人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出质人、质权人股东为社团法人的，提交加盖社团法人公章的社会团体法人登记证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出质人、质权人为民办非企业单位的，提交加盖单位公章的民办非企业单位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出质人、质权人为自然人的，提交身份证件复印件并由本人签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属于出质股权所在公司名称更改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名称更改的证明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证照复印件不清晰，经申请人确认可以补交和更换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食品生产许可核发申请书</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食品生产主要设备、设施清单</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食品生产加工场所周围环境平面图</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食品生产加工场所平面图</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食品生产加工场所各功能区间布局平面图</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食品安全管理制度清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录</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声明</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食品生产设备布局图、食品生产工艺流程图</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经备案的企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企业标准生产食品提供</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营业执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延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许可核发申请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食品生产主要设备、设施清单</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食品生产加工场所周围环境平面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食品生产加工场所平面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食品生产加工场所各功能区间布局平面图</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食品安全管理制度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录</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声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食品生产设备布局图、食品生产工艺流程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经备案的企业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企业标准生产食品提供</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营业执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变更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许可核发申请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食品生产主要设备、设施清单</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食品生产加工场所周围环境平面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食品生产加工场所平面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食品生产加工场所各功能区间布局平面图</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食品安全管理制度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录</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声明</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食品生产设备布局图</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经备案的企业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企业标准生产食品提供</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仅变更生产地址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地址未发生变化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人提交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项材料以及生产地址名称变更证明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变更食品类别及明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许可核发申请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食品生产主要设备、设施清单</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食品生产加工场所平面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食品生产加工场所各功能区间布局平面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食品安全管理制度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录</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声明</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食品生产设备布局图</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经备案的企业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企业标准生产食品提供</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申请减少食品类别及明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人仅提交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器械经营许可证》（零售）换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员资质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定代表人、企业负责人、质量负责人的身份证明、学历或者职称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经营范围、经营方式说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施设备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设施、设备目录</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质量管理文件目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质量管理制度、工作程序等文件目录</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计算机管理系统说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算机管理系统基本情况介绍和功能说明</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医疗器械经营许可证》正副本</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组织机构说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经营场所说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场所、库房地址的地理位置图、平面图、房屋产权证明文件或者租赁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房屋产权证明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项《医疗器械经营许可证》正副本免提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加工小作坊登记（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食品生产加工小作坊登记证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营业执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办者身份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生产加工场所平面图及其使用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要食品原辅料、食品添加剂使用情况说明</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拟生产的食品品种和生产工艺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生产加工场所的卫生与安全情况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食品安全承诺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加工小作坊登记（延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加工小作坊登记证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办者身份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生产加工场所平面图及其使用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要食品原辅料、食品添加剂使用情况说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拟生产的食品品种和生产工艺说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生产加工场所的卫生与安全情况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品零售企业许可审批（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核发申请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企业负责人员和质量管理人员情况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企业经营设施、设备情况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企业质量管理文件目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营业场所和仓库地理位置及经营场所平面布局示意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房屋产权证明或租赁合同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使用权证明文件</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申请办理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办人不是法定代表人或负责人本人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法定代表人授权委托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申请人材料真实性承诺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中华人民共和国居民身份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定代表人或被委托人</w:t>
            </w:r>
            <w:r>
              <w:rPr>
                <w:rFonts w:eastAsia="宋体" w:cs="宋体" w:ascii="宋体" w:hAnsi="宋体"/>
                <w:i w:val="false"/>
                <w:iCs w:val="false"/>
                <w:color w:val="000000"/>
                <w:kern w:val="0"/>
                <w:sz w:val="20"/>
                <w:szCs w:val="20"/>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品零售企业许可审批（延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续申请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企业负责人员和质量管理人员情况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企业质量管理文件目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营业场所和仓库地理位置及经营场所平面布局示意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副本</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申请办理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办人不是法定代表人或负责人本人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法定代表人授权委托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申请人材料真实性承诺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企业组织机构职能框架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药品经营许可证》零售（连锁）正副本免提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01"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应建防空地下室的民用建筑项目报建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防空地下室易地建设费交费凭证</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经规划部门批准的《建设工程规划设计方案》（包括规划总平面图）《规划（建筑）方案批准意见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防空地下室建设或易地建设申请表</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由承担防空地下室设计的人防专项资质设计单位出具的防空地下室施工图设计文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享受易地建设费优惠政策的项目还需提供相关证明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符合《湖北省实施</w:t>
            </w:r>
            <w:r>
              <w:rPr>
                <w:rFonts w:eastAsia="宋体" w:cs="宋体" w:ascii="宋体" w:hAnsi="宋体"/>
                <w:i w:val="false"/>
                <w:iCs w:val="false"/>
                <w:color w:val="000000"/>
                <w:sz w:val="20"/>
                <w:szCs w:val="20"/>
                <w:u w:val="none"/>
              </w:rPr>
              <w:t>&lt;</w:t>
            </w:r>
            <w:r>
              <w:rPr>
                <w:rFonts w:ascii="宋体" w:hAnsi="宋体" w:cs="宋体" w:eastAsia="宋体"/>
                <w:i w:val="false"/>
                <w:iCs w:val="false"/>
                <w:color w:val="000000"/>
                <w:sz w:val="20"/>
                <w:szCs w:val="20"/>
                <w:u w:val="none"/>
              </w:rPr>
              <w:t>中华人民共和国人民防空法</w:t>
            </w:r>
            <w:r>
              <w:rPr>
                <w:rFonts w:eastAsia="宋体" w:cs="宋体" w:ascii="宋体" w:hAnsi="宋体"/>
                <w:i w:val="false"/>
                <w:iCs w:val="false"/>
                <w:color w:val="000000"/>
                <w:sz w:val="20"/>
                <w:szCs w:val="20"/>
                <w:u w:val="none"/>
              </w:rPr>
              <w:t>&gt;</w:t>
            </w:r>
            <w:r>
              <w:rPr>
                <w:rFonts w:ascii="宋体" w:hAnsi="宋体" w:cs="宋体" w:eastAsia="宋体"/>
                <w:i w:val="false"/>
                <w:iCs w:val="false"/>
                <w:color w:val="000000"/>
                <w:sz w:val="20"/>
                <w:szCs w:val="20"/>
                <w:u w:val="none"/>
              </w:rPr>
              <w:t>办法》第十条规定，符合易地建设条件的论证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1"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民防空工程平时使用登记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申请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消防安全审核意见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使用人防工程消防安全责任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工程平时使用登记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人民防空工程维护管理协议</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工程租赁使用合同</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营业执照（使用单位法人合格证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报建资料信用承诺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法定代表人授权委托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中华人民共和国居民身份证（法定代表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华人民共和国居民身份证（被委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7"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拆除人民防空工程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工程拆除报废申请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民防空工程登记表</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工程平面图</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民防空工程拆除报废（回填）呈批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1"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民防空工程竣工验收</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监理单位出具的人防工程监理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防工程质量保修书、人防防护设备保修书、己安装人防防护设备清单及暂缓安装人防防护设备清单、由第三方检测机构出具的人防防护设备质量安装检测综合报告</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防工程全套竣工图</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防工程防护设备制作、安装质量检验评定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临战转换技术措施</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人防工程开工登记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人防工程隐蔽工程验筋会议纪要及检查记录</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施工单位出具的人防工程竣工验收质量自评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民防空警报设施拆除、报废、迁移、改造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警报拆除、报废、迁移、改造审批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防警报设施拆除（报废）的还建方案或迁移（改造）的图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章程</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同意成立的批复</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验资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直接登记名称预先核准申请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民非专职人员登记表</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民非内设构备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离任审计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查同意变更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验资报告</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新住所的所有权或使用权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提前延期换届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负责人变动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清算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核同意的注销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审议通过注销事项的会议纪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民办非企业单位登记证书（正副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业务主管单位同意成立的批复文件</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会员大会会议纪要</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章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专职人员登记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秘书长专职承诺书、</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秘书长以上负责人在本领域具有代表性说明</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内设机构备案表</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直接登记名称预先核准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离任审计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查同意变更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办公用房所有权或使用权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誉会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顾问名册</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提前延期换届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清算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查同意注销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审议通过注销事项的会议纪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社会团体法人登记证书（（正副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会团体负责人变更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议纪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负责人备案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负责人一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章程</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同意设立登记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验资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专职人员登记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直接登记名称预先核准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8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议纪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新住所的所有权或使用权证明</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财务审计报告</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业务主管单位批复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誉会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顾问名册</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提前延期换届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会议纪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核同意注销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清算小组人员签字的清算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基金会登记证书（正副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3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慈善组织认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议纪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前二年的财务审计报告</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业务主管单位同意的批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慈善组织章程关于项目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宗教活动场所法人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章程</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拟设立地镇（办）同意的批复</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宗教活动场所信教社会团体同意的批复文件</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会计师事务所出具的注册资金验资报告</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宗教事务部门批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教职人员和从业人员名册及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老年人福利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给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广水市经济困难的高龄、失能等老年人养老服务补贴申请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广水市经济困难失能老人评估鉴定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申请人二代身份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邮政银行卡或存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书</w:t>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人居民户口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养老机构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养老机构备案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养老机构备案承诺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养老机构登记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养老机构法定代表人（或主要负责人）登记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服务场所的自有产权证明或</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年以上房屋租赁合同</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建筑面积</w:t>
            </w:r>
            <w:r>
              <w:rPr>
                <w:rFonts w:eastAsia="宋体" w:cs="宋体" w:ascii="宋体" w:hAnsi="宋体"/>
                <w:i w:val="false"/>
                <w:iCs w:val="false"/>
                <w:color w:val="000000"/>
                <w:sz w:val="20"/>
                <w:szCs w:val="20"/>
                <w:u w:val="none"/>
                <w:lang w:val="en-US" w:eastAsia="zh-CN"/>
              </w:rPr>
              <w:t>5000</w:t>
            </w:r>
            <w:r>
              <w:rPr>
                <w:rFonts w:ascii="宋体" w:hAnsi="宋体" w:cs="宋体" w:eastAsia="宋体"/>
                <w:i w:val="false"/>
                <w:iCs w:val="false"/>
                <w:color w:val="000000"/>
                <w:sz w:val="20"/>
                <w:szCs w:val="20"/>
                <w:u w:val="none"/>
                <w:lang w:val="en-US" w:eastAsia="zh-CN"/>
              </w:rPr>
              <w:t>㎡以上需提供环评报告或备案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建设面积</w:t>
            </w:r>
            <w:r>
              <w:rPr>
                <w:rFonts w:eastAsia="宋体" w:cs="宋体" w:ascii="宋体" w:hAnsi="宋体"/>
                <w:i w:val="false"/>
                <w:iCs w:val="false"/>
                <w:color w:val="000000"/>
                <w:sz w:val="20"/>
                <w:szCs w:val="20"/>
                <w:u w:val="none"/>
                <w:lang w:val="en-US" w:eastAsia="zh-CN"/>
              </w:rPr>
              <w:t>300</w:t>
            </w:r>
            <w:r>
              <w:rPr>
                <w:rFonts w:ascii="宋体" w:hAnsi="宋体" w:cs="宋体" w:eastAsia="宋体"/>
                <w:i w:val="false"/>
                <w:iCs w:val="false"/>
                <w:color w:val="000000"/>
                <w:sz w:val="20"/>
                <w:szCs w:val="20"/>
                <w:u w:val="none"/>
                <w:lang w:val="en-US" w:eastAsia="zh-CN"/>
              </w:rPr>
              <w:t>㎡以上需提供消防验收合格意见或备案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食品经营许可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法人身份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管理人员、护理人员及相关其他人员职业资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633"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MicrosoftYaHeiSemibold;Segoe Print"/>
                <w:i w:val="false"/>
                <w:iCs w:val="false"/>
                <w:caps w:val="false"/>
                <w:smallCaps w:val="false"/>
                <w:color w:val="000000"/>
                <w:spacing w:val="0"/>
                <w:sz w:val="21"/>
                <w:szCs w:val="21"/>
              </w:rPr>
              <w:t>生产生产建设项目水土保持方案审批建设项目水土保持方案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t>申请人提交的生产建设项目水土保持方案许可的申请</w:t>
            </w:r>
          </w:p>
          <w:p>
            <w:pPr>
              <w:pStyle w:val="Normal"/>
              <w:jc w:val="left"/>
              <w:rPr>
                <w:rFonts w:ascii="宋体" w:hAnsi="宋体" w:eastAsia="宋体" w:cs="宋体"/>
                <w:i w:val="false"/>
                <w:i w:val="false"/>
                <w:iCs w:val="false"/>
                <w:color w:val="000000"/>
                <w:sz w:val="20"/>
                <w:szCs w:val="20"/>
                <w:u w:val="none"/>
              </w:rPr>
            </w:pPr>
            <w:r>
              <w:rPr>
                <w:lang w:val="en-US" w:eastAsia="zh-CN"/>
              </w:rPr>
              <w:t>2.</w:t>
            </w:r>
            <w:r>
              <w:rPr/>
              <w:t>若属编制报告书的项目，申请人提交的生产建设项目水土保持方案报告书</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t>若属编制报告表的项目，申请人提交的生产建设项目报告表</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0"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i w:val="false"/>
                <w:iCs w:val="false"/>
                <w:color w:val="000000"/>
                <w:kern w:val="0"/>
                <w:sz w:val="21"/>
                <w:szCs w:val="21"/>
                <w:u w:val="none"/>
                <w:lang w:val="en-US" w:eastAsia="zh-CN" w:bidi="ar"/>
              </w:rPr>
              <w:t>取水许可</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项目取水许可申请文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建设项目水资源论证报告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与第三方的协商意见或第三方承诺意见书</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取水工程或设施的验收意见</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MicrosoftYaHeiSemibold;Segoe Print"/>
                <w:i w:val="false"/>
                <w:iCs w:val="false"/>
                <w:caps w:val="false"/>
                <w:smallCaps w:val="false"/>
                <w:color w:val="000000"/>
                <w:spacing w:val="0"/>
                <w:sz w:val="21"/>
                <w:szCs w:val="21"/>
              </w:rPr>
              <w:t>非防洪建设项目洪水影响评价报告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洪水影响评价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业主申请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洪水影响评价审批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MicrosoftYaHeiSemibold;Segoe Print"/>
                <w:i w:val="false"/>
                <w:iCs w:val="false"/>
                <w:caps w:val="false"/>
                <w:smallCaps w:val="false"/>
                <w:color w:val="000000"/>
                <w:spacing w:val="0"/>
                <w:sz w:val="21"/>
                <w:szCs w:val="21"/>
              </w:rPr>
              <w:t>占用农业灌溉水源、灌排工程设施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占用农业灌溉水源、灌排工程设施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建设项目占用农业灌溉水源、灌排工程设施补救措施方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政府或政府部门关于建设项目建设的批准文件或有效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78"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0"/>
                <w:szCs w:val="20"/>
                <w:u w:val="none"/>
              </w:rPr>
            </w:pPr>
            <w:r>
              <w:rPr>
                <w:sz w:val="22"/>
                <w:szCs w:val="22"/>
                <w:lang w:eastAsia="zh-CN"/>
              </w:rPr>
              <w:t>广水市</w:t>
            </w:r>
            <w:r>
              <w:rPr>
                <w:sz w:val="22"/>
                <w:szCs w:val="22"/>
              </w:rPr>
              <w:t>交通运输局</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z w:val="20"/>
                <w:szCs w:val="20"/>
                <w:u w:val="none"/>
              </w:rPr>
            </w:pPr>
            <w:r>
              <w:rPr>
                <w:sz w:val="22"/>
                <w:szCs w:val="22"/>
              </w:rPr>
              <w:t>对客货运输车辆的年度审验（客运车辆）</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 w:hAnsi="Calibri" w:eastAsia="宋体" w:cs="Times New Roman"/>
                <w:kern w:val="2"/>
                <w:sz w:val="22"/>
                <w:szCs w:val="22"/>
                <w:lang w:val="en-US" w:eastAsia="zh-CN" w:bidi="ar-SA"/>
              </w:rPr>
            </w:pPr>
            <w:r>
              <w:rPr>
                <w:sz w:val="22"/>
                <w:szCs w:val="22"/>
              </w:rPr>
              <w:t>行政确认</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w:t>
            </w:r>
          </w:p>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能检测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运客车类型</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及等级评定表</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能检测报告</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 w:hAnsi="Calibri" w:eastAsia="宋体" w:cs="Times New Roman"/>
                <w:kern w:val="2"/>
                <w:sz w:val="22"/>
                <w:szCs w:val="22"/>
                <w:lang w:val="en-US" w:eastAsia="zh-CN" w:bidi="ar-SA"/>
              </w:rPr>
            </w:pPr>
            <w:r>
              <w:rPr>
                <w:rFonts w:ascii="宋体" w:hAnsi="宋体" w:cs="宋体" w:eastAsia="宋体"/>
                <w:i w:val="false"/>
                <w:iCs w:val="false"/>
                <w:color w:val="000000"/>
                <w:sz w:val="20"/>
                <w:szCs w:val="20"/>
                <w:u w:val="none"/>
                <w:lang w:val="en-US" w:eastAsia="zh-CN"/>
              </w:rPr>
              <w:t>申请人承诺后，通过部门自行核查，无需</w:t>
            </w:r>
            <w:r>
              <w:rPr>
                <w:sz w:val="22"/>
                <w:szCs w:val="22"/>
                <w:lang w:eastAsia="zh-CN"/>
              </w:rPr>
              <w:t>提交</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60"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0"/>
                <w:szCs w:val="20"/>
                <w:u w:val="none"/>
              </w:rPr>
            </w:pPr>
            <w:r>
              <w:rPr>
                <w:sz w:val="22"/>
                <w:szCs w:val="22"/>
                <w:lang w:eastAsia="zh-CN"/>
              </w:rPr>
              <w:t>广水市</w:t>
            </w:r>
            <w:r>
              <w:rPr>
                <w:sz w:val="22"/>
                <w:szCs w:val="22"/>
              </w:rPr>
              <w:t>交通运输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rPr>
              <w:t>对客货运输车辆的年度审验（货运车辆</w:t>
            </w:r>
            <w:r>
              <w:rPr>
                <w:sz w:val="22"/>
                <w:szCs w:val="22"/>
                <w:lang w:eastAsia="zh-CN"/>
              </w:rPr>
              <w:t>）</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能检测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车辆技术等级证明</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能检测报告</w:t>
            </w:r>
          </w:p>
        </w:tc>
        <w:tc>
          <w:tcPr>
            <w:tcW w:w="216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人承诺后，通过部门自行核查，无需提交</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广水市农业农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渔业船舶船员证书核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健康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照片；</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院校毕业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院校毕业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val="en-US" w:eastAsia="zh-CN"/>
              </w:rPr>
              <w:t>广水市农业农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食用菌菌种生产经营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主管部门审查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生产经营场所说明、照片；</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经营场所产权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质量控制及管理制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授权书面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品种特性介绍；</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生产检验设备照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生产经营场所说明、照片；</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经营场所产权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品种特性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广水市农业农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动物诊疗许可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场所使用权证明</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场所地理位置图、室内平面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设施设备清单</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管理制度文本</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执业兽医师资格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工作人员健康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场所使用权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场所地理位置图、室内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危险化学品（不含仓储）经营许可申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经营许可证的文件及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或者预先核准文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危险化学品事故应急预案备案登记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中华人民共和国特种作业操作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安全生产知识和管理能力考核合格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经营场所产权证明文件或者租赁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危险化学品（不含仓储）经营许可延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危险化学品经营许可证延期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危险化学品事故应急预案备案登记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中华人民共和国特种作业操作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安全生产知识和管理能力考核合格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经营场所产权证明文件或者租赁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sz w:val="22"/>
                <w:szCs w:val="22"/>
                <w:lang w:val="en-US" w:eastAsia="zh-CN"/>
              </w:rPr>
              <w:t>危险化学品（不含仓储）经营许可变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危险化学品经营许可证变更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变更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变更注册地址的证明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安全生产知识和管理能力考核合格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经营场所产权证明文件或者租赁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烟花爆竹经营（零售）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烟花爆竹经营（零售）许可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零售店周边安全条件情况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零售场所房屋产权或租赁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安全生产知识和管理能力考核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市委宣传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从事出版物零售业务设立或者兼并、合并、分立的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出版物零售申请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变更申请书（兼并合并分立审批时提供）</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营业场所产权证明</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中华人民共和国居民身份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出版物经营许可证（兼并、合并、分立审批时需提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出版物零售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变更申请书（兼并合并分立审批时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市委宣传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电影放映单位设立审批（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公共聚集场所投入使用、营业前消防安全检查合格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7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广水市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中介机构从事代理记账业务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统一社会信用代码</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营业执照</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主管代理记账业务的负责人具备会计师以上专业技术职务资或者从事会计工作不少于三年的书面承诺。</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专职从业人员在本机构专职从业的书面承诺。</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代理记账内部规范（包括从业人员执业道德规范、业务操作流程、业务控制规范等制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统一社会信用代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代理记账内部规范（包括从业人员执业道德规范、业务操作流程、业务控制规范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广水市消防救援大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公众聚集场所投入使用、营业前消防安全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消防安全申报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消防安全制度、灭火和应急疏散案；</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场所平面布置图、场所消防设施平面布置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法律行政法规定的其他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消防安全制度、灭火和应急疏散案；</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场所平面布置图、场所消防设施平面布置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法律行政法规定的其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自受理之日起</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个工作日内，按照《公众聚集场所投入使用、营业消防安全检查规则》，对该场所进行检查，自检查之日起</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个工作日内作出决定。</w:t>
            </w:r>
          </w:p>
        </w:tc>
      </w:tr>
      <w:tr>
        <w:trPr>
          <w:trHeight w:val="1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存款账户账号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A01037</w:t>
            </w:r>
            <w:r>
              <w:rPr>
                <w:rFonts w:ascii="宋体" w:hAnsi="宋体" w:cs="宋体" w:eastAsia="宋体"/>
                <w:i w:val="false"/>
                <w:iCs w:val="false"/>
                <w:color w:val="000000"/>
                <w:sz w:val="20"/>
                <w:szCs w:val="20"/>
                <w:u w:val="none"/>
                <w:lang w:val="en-US" w:eastAsia="zh-CN"/>
              </w:rPr>
              <w:t>《纳税人存款账户账号报告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账户、账号开立证明复印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社会保险费缴费人存款账户账号报告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账户、账号开立证明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水资源税税源信息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1076</w:t>
            </w:r>
            <w:r>
              <w:rPr>
                <w:rFonts w:ascii="宋体" w:hAnsi="宋体" w:cs="宋体" w:eastAsia="宋体"/>
                <w:i w:val="false"/>
                <w:iCs w:val="false"/>
                <w:color w:val="000000"/>
                <w:sz w:val="20"/>
                <w:szCs w:val="20"/>
                <w:u w:val="none"/>
              </w:rPr>
              <w:t>《水资源税税源信息采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取水许可证》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年取用水计划审批表》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取水许可证》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年取用水计划审批表》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非居民企业企业所得税预缴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58</w:t>
            </w:r>
            <w:r>
              <w:rPr>
                <w:rFonts w:ascii="宋体" w:hAnsi="宋体" w:cs="宋体" w:eastAsia="宋体"/>
                <w:i w:val="false"/>
                <w:iCs w:val="false"/>
                <w:color w:val="000000"/>
                <w:sz w:val="20"/>
                <w:szCs w:val="20"/>
                <w:u w:val="none"/>
              </w:rPr>
              <w:t>《中华人民共和国非居民企业所得税预缴申报表（</w:t>
            </w:r>
            <w:r>
              <w:rPr>
                <w:rFonts w:eastAsia="宋体" w:cs="宋体" w:ascii="宋体" w:hAnsi="宋体"/>
                <w:i w:val="false"/>
                <w:iCs w:val="false"/>
                <w:color w:val="000000"/>
                <w:sz w:val="20"/>
                <w:szCs w:val="20"/>
                <w:u w:val="none"/>
              </w:rPr>
              <w:t xml:space="preserve">2019 </w:t>
            </w:r>
            <w:r>
              <w:rPr>
                <w:rFonts w:ascii="宋体" w:hAnsi="宋体" w:cs="宋体" w:eastAsia="宋体"/>
                <w:i w:val="false"/>
                <w:iCs w:val="false"/>
                <w:color w:val="000000"/>
                <w:sz w:val="20"/>
                <w:szCs w:val="20"/>
                <w:u w:val="none"/>
              </w:rPr>
              <w:t>年版）（</w:t>
            </w:r>
            <w:r>
              <w:rPr>
                <w:rFonts w:eastAsia="宋体" w:cs="宋体" w:ascii="宋体" w:hAnsi="宋体"/>
                <w:i w:val="false"/>
                <w:iCs w:val="false"/>
                <w:color w:val="000000"/>
                <w:sz w:val="20"/>
                <w:szCs w:val="20"/>
                <w:u w:val="none"/>
              </w:rPr>
              <w:t>F100</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参与工程作业或劳务项目外籍人员姓名、国籍、出入境时间、在华工作时间、地点、内容、报酬标准、支付方式、相关费用等情况的书面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63</w:t>
            </w:r>
            <w:r>
              <w:rPr>
                <w:rFonts w:ascii="宋体" w:hAnsi="宋体" w:cs="宋体" w:eastAsia="宋体"/>
                <w:i w:val="false"/>
                <w:iCs w:val="false"/>
                <w:color w:val="000000"/>
                <w:sz w:val="20"/>
                <w:szCs w:val="20"/>
                <w:u w:val="none"/>
              </w:rPr>
              <w:t>《非居民企业机构、场所汇总缴纳所得税税款分配表（</w:t>
            </w:r>
            <w:r>
              <w:rPr>
                <w:rFonts w:eastAsia="宋体" w:cs="宋体" w:ascii="宋体" w:hAnsi="宋体"/>
                <w:i w:val="false"/>
                <w:iCs w:val="false"/>
                <w:color w:val="000000"/>
                <w:sz w:val="20"/>
                <w:szCs w:val="20"/>
                <w:u w:val="none"/>
              </w:rPr>
              <w:t>F300</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64</w:t>
            </w:r>
            <w:r>
              <w:rPr>
                <w:rFonts w:ascii="宋体" w:hAnsi="宋体" w:cs="宋体" w:eastAsia="宋体"/>
                <w:i w:val="false"/>
                <w:iCs w:val="false"/>
                <w:color w:val="000000"/>
                <w:sz w:val="20"/>
                <w:szCs w:val="20"/>
                <w:u w:val="none"/>
              </w:rPr>
              <w:t>《非居民企业机构、场所核定计算明细表（</w:t>
            </w:r>
            <w:r>
              <w:rPr>
                <w:rFonts w:eastAsia="宋体" w:cs="宋体" w:ascii="宋体" w:hAnsi="宋体"/>
                <w:i w:val="false"/>
                <w:iCs w:val="false"/>
                <w:color w:val="000000"/>
                <w:sz w:val="20"/>
                <w:szCs w:val="20"/>
                <w:u w:val="none"/>
              </w:rPr>
              <w:t>F400</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 xml:space="preserve">、季度财务报表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工程作业（劳务）决算（结算）报告或其他说明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93</w:t>
            </w:r>
            <w:r>
              <w:rPr>
                <w:rFonts w:ascii="宋体" w:hAnsi="宋体" w:cs="宋体" w:eastAsia="宋体"/>
                <w:i w:val="false"/>
                <w:iCs w:val="false"/>
                <w:color w:val="000000"/>
                <w:sz w:val="20"/>
                <w:szCs w:val="20"/>
                <w:u w:val="none"/>
              </w:rPr>
              <w:t>《非居民纳税人享受协定待遇信息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财务会计报告或财务情况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作业（劳务）决算（结算）报告或其他说明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参与工程作业或劳务项目外籍人员姓名、国籍、出入境时间、在华工作时间、地点、内容、报酬标准、支付方式、相关费用等情况的书面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财务会计报告或财务情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居民个人取得综合所得个人所得税预扣预缴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68</w:t>
            </w:r>
            <w:r>
              <w:rPr>
                <w:rFonts w:ascii="宋体" w:hAnsi="宋体" w:cs="宋体" w:eastAsia="宋体"/>
                <w:i w:val="false"/>
                <w:iCs w:val="false"/>
                <w:color w:val="000000"/>
                <w:sz w:val="20"/>
                <w:szCs w:val="20"/>
                <w:u w:val="none"/>
              </w:rPr>
              <w:t>《个人所得税扣缴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448</w:t>
            </w:r>
            <w:r>
              <w:rPr>
                <w:rFonts w:ascii="宋体" w:hAnsi="宋体" w:cs="宋体" w:eastAsia="宋体"/>
                <w:i w:val="false"/>
                <w:iCs w:val="false"/>
                <w:color w:val="000000"/>
                <w:sz w:val="20"/>
                <w:szCs w:val="20"/>
                <w:u w:val="none"/>
              </w:rPr>
              <w:t>《个人所得税基础信息表（</w:t>
            </w:r>
            <w:r>
              <w:rPr>
                <w:rFonts w:eastAsia="宋体" w:cs="宋体" w:ascii="宋体" w:hAnsi="宋体"/>
                <w:i w:val="false"/>
                <w:iCs w:val="false"/>
                <w:color w:val="000000"/>
                <w:sz w:val="20"/>
                <w:szCs w:val="20"/>
                <w:u w:val="none"/>
              </w:rPr>
              <w:t>A</w:t>
            </w:r>
            <w:r>
              <w:rPr>
                <w:rFonts w:ascii="宋体" w:hAnsi="宋体" w:cs="宋体" w:eastAsia="宋体"/>
                <w:i w:val="false"/>
                <w:iCs w:val="false"/>
                <w:color w:val="000000"/>
                <w:sz w:val="20"/>
                <w:szCs w:val="20"/>
                <w:u w:val="none"/>
              </w:rPr>
              <w:t>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729</w:t>
            </w:r>
            <w:r>
              <w:rPr>
                <w:rFonts w:ascii="宋体" w:hAnsi="宋体" w:cs="宋体" w:eastAsia="宋体"/>
                <w:i w:val="false"/>
                <w:iCs w:val="false"/>
                <w:color w:val="000000"/>
                <w:sz w:val="20"/>
                <w:szCs w:val="20"/>
                <w:u w:val="none"/>
              </w:rPr>
              <w:t>《商业健康保险税前扣除情况明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44</w:t>
            </w:r>
            <w:r>
              <w:rPr>
                <w:rFonts w:ascii="宋体" w:hAnsi="宋体" w:cs="宋体" w:eastAsia="宋体"/>
                <w:i w:val="false"/>
                <w:iCs w:val="false"/>
                <w:color w:val="000000"/>
                <w:sz w:val="20"/>
                <w:szCs w:val="20"/>
                <w:u w:val="none"/>
              </w:rPr>
              <w:t>《个人税收递延型商业养老保险税前扣除情况明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652</w:t>
            </w:r>
            <w:r>
              <w:rPr>
                <w:rFonts w:ascii="宋体" w:hAnsi="宋体" w:cs="宋体" w:eastAsia="宋体"/>
                <w:i w:val="false"/>
                <w:iCs w:val="false"/>
                <w:color w:val="000000"/>
                <w:sz w:val="20"/>
                <w:szCs w:val="20"/>
                <w:u w:val="none"/>
              </w:rPr>
              <w:t>《个人所得税减免税事项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公司股权激励人员名单</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股权激励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个人所得税公益慈善事业捐赠扣除明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1084</w:t>
            </w:r>
            <w:r>
              <w:rPr>
                <w:rFonts w:ascii="宋体" w:hAnsi="宋体" w:cs="宋体" w:eastAsia="宋体"/>
                <w:i w:val="false"/>
                <w:iCs w:val="false"/>
                <w:color w:val="000000"/>
                <w:sz w:val="20"/>
                <w:szCs w:val="20"/>
                <w:u w:val="none"/>
              </w:rPr>
              <w:t>《个人所得税专项附加扣除信息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司股权激励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车辆购置税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车辆购置税纳税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机动车销售统一发票或其他有效凭证</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海关进口关税专用缴款书》或者《海关进口消费税专用缴款书》或者海关进出口货物征免税证明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 xml:space="preserve">、整车出厂合格证明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车辆电子信息单</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二手车销售统一发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二手车销售统一发票》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手车销售统一发票》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6"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矿区使用费申报</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A06117 </w:t>
            </w:r>
            <w:r>
              <w:rPr>
                <w:rFonts w:ascii="宋体" w:hAnsi="宋体" w:cs="宋体" w:eastAsia="宋体"/>
                <w:i w:val="false"/>
                <w:iCs w:val="false"/>
                <w:color w:val="000000"/>
                <w:sz w:val="20"/>
                <w:szCs w:val="20"/>
                <w:u w:val="none"/>
              </w:rPr>
              <w:t>《中华人民共和国国家税务总局矿区使用费预缴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A06116 </w:t>
            </w:r>
            <w:r>
              <w:rPr>
                <w:rFonts w:ascii="宋体" w:hAnsi="宋体" w:cs="宋体" w:eastAsia="宋体"/>
                <w:i w:val="false"/>
                <w:iCs w:val="false"/>
                <w:color w:val="000000"/>
                <w:sz w:val="20"/>
                <w:szCs w:val="20"/>
                <w:u w:val="none"/>
              </w:rPr>
              <w:t>《中华人民共和国国家税务总局矿区使用费年度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油（气）田的产量资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油（气）田的产量、分配量、销售量资料</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油（气）田的产量资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油（气）田的产量、分配量、销售量资料</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8"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境内机构和个人发包工程作业或劳务项目备案</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165</w:t>
            </w:r>
            <w:r>
              <w:rPr>
                <w:rFonts w:ascii="宋体" w:hAnsi="宋体" w:cs="宋体" w:eastAsia="宋体"/>
                <w:i w:val="false"/>
                <w:iCs w:val="false"/>
                <w:color w:val="000000"/>
                <w:sz w:val="20"/>
                <w:szCs w:val="20"/>
                <w:u w:val="none"/>
              </w:rPr>
              <w:t>《境内机构和个人发包工程作业或</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劳务项目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166</w:t>
            </w:r>
            <w:r>
              <w:rPr>
                <w:rFonts w:ascii="宋体" w:hAnsi="宋体" w:cs="宋体" w:eastAsia="宋体"/>
                <w:i w:val="false"/>
                <w:iCs w:val="false"/>
                <w:color w:val="000000"/>
                <w:sz w:val="20"/>
                <w:szCs w:val="20"/>
                <w:u w:val="none"/>
              </w:rPr>
              <w:t>《非居民项目合同变更情况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合同中文译本</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税务代理委托书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 xml:space="preserve">、税务登记证副本复印件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与经营业务相关的合同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非居民对有关事项的书面说明</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合同中文译本</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非居民对有关事项的书面说明</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服务贸易等项目对外支付税务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13085</w:t>
            </w:r>
            <w:r>
              <w:rPr>
                <w:rFonts w:ascii="宋体" w:hAnsi="宋体" w:cs="宋体" w:eastAsia="宋体"/>
                <w:i w:val="false"/>
                <w:iCs w:val="false"/>
                <w:color w:val="000000"/>
                <w:sz w:val="20"/>
                <w:szCs w:val="20"/>
                <w:u w:val="none"/>
              </w:rPr>
              <w:t>《服务贸易等项目对外支付税务备案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合同（协议）或相关交易凭证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合同（协议）或相关交易凭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4B4B4B"/>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Times New Roman" w:cs="Times New Roman"/>
      <w:kern w:val="0"/>
      <w:sz w:val="20"/>
      <w:szCs w:val="20"/>
    </w:rPr>
  </w:style>
  <w:style w:type="paragraph" w:styleId="2">
    <w:name w:val="正文首行缩进 2"/>
    <w:basedOn w:val="TextBodyIndent"/>
    <w:next w:val="Normal"/>
    <w:qFormat/>
    <w:pPr>
      <w:ind w:left="420" w:firstLine="420"/>
    </w:pPr>
    <w:rPr>
      <w:rFonts w:eastAsia="Times New Roman" w:cs="Times New Roman"/>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1:05Z</dcterms:created>
  <dc:creator>219</dc:creator>
  <dc:description/>
  <dc:language>en-US</dc:language>
  <cp:lastModifiedBy>2Moons</cp:lastModifiedBy>
  <dcterms:modified xsi:type="dcterms:W3CDTF">2023-10-13T02: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515C172E410E92503BD9E993C748_12</vt:lpwstr>
  </property>
  <property fmtid="{D5CDD505-2E9C-101B-9397-08002B2CF9AE}" pid="3" name="KSOProductBuildVer">
    <vt:lpwstr>2052-12.1.0.15712</vt:lpwstr>
  </property>
  <property fmtid="{D5CDD505-2E9C-101B-9397-08002B2CF9AE}" pid="4" name="commondata">
    <vt:lpwstr>commondata</vt:lpwstr>
  </property>
</Properties>
</file>