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b w:val="false"/>
          <w:b w:val="false"/>
          <w:bCs w:val="false"/>
          <w:spacing w:val="0"/>
          <w:w w:val="100"/>
          <w:position w:val="0"/>
          <w:sz w:val="22"/>
          <w:sz w:val="22"/>
          <w:szCs w:val="22"/>
          <w:vertAlign w:val="baseline"/>
        </w:rPr>
      </w:pPr>
      <w:r>
        <w:rPr>
          <w:rFonts w:ascii="微软雅黑" w:hAnsi="微软雅黑" w:cs="微软雅黑" w:eastAsia="微软雅黑"/>
          <w:b w:val="false"/>
          <w:bCs w:val="false"/>
          <w:spacing w:val="0"/>
          <w:w w:val="100"/>
          <w:position w:val="0"/>
          <w:sz w:val="40"/>
          <w:sz w:val="40"/>
          <w:szCs w:val="40"/>
          <w:vertAlign w:val="baseline"/>
          <w:lang w:val="en-US" w:eastAsia="zh-CN"/>
        </w:rPr>
        <w:t>广水市</w:t>
      </w:r>
      <w:r>
        <w:rPr>
          <w:rFonts w:ascii="微软雅黑" w:hAnsi="微软雅黑" w:cs="微软雅黑" w:eastAsia="微软雅黑"/>
          <w:b w:val="false"/>
          <w:bCs w:val="false"/>
          <w:spacing w:val="0"/>
          <w:w w:val="100"/>
          <w:position w:val="0"/>
          <w:sz w:val="40"/>
          <w:sz w:val="40"/>
          <w:szCs w:val="40"/>
          <w:vertAlign w:val="baseline"/>
        </w:rPr>
        <w:t>实行告知承诺制的政务服务事项清单</w:t>
      </w:r>
    </w:p>
    <w:p>
      <w:pPr>
        <w:pStyle w:val="2"/>
        <w:rPr>
          <w:rFonts w:ascii="黑体" w:hAnsi="黑体" w:eastAsia="黑体" w:cs="黑体"/>
          <w:b w:val="false"/>
          <w:b w:val="false"/>
          <w:bCs w:val="false"/>
          <w:spacing w:val="0"/>
          <w:w w:val="100"/>
          <w:position w:val="0"/>
          <w:sz w:val="24"/>
          <w:sz w:val="24"/>
          <w:szCs w:val="24"/>
          <w:vertAlign w:val="baseline"/>
        </w:rPr>
      </w:pPr>
      <w:r>
        <w:rPr>
          <w:rFonts w:eastAsia="黑体" w:cs="黑体" w:ascii="黑体" w:hAnsi="黑体"/>
          <w:b w:val="false"/>
          <w:bCs w:val="false"/>
          <w:spacing w:val="0"/>
          <w:w w:val="100"/>
          <w:position w:val="0"/>
          <w:sz w:val="24"/>
          <w:sz w:val="24"/>
          <w:szCs w:val="24"/>
          <w:vertAlign w:val="baseline"/>
        </w:rPr>
      </w:r>
    </w:p>
    <w:tbl>
      <w:tblPr>
        <w:tblW w:w="10357" w:type="dxa"/>
        <w:jc w:val="left"/>
        <w:tblInd w:w="93" w:type="dxa"/>
        <w:tblLayout w:type="fixed"/>
        <w:tblCellMar>
          <w:top w:w="0" w:type="dxa"/>
          <w:left w:w="108" w:type="dxa"/>
          <w:bottom w:w="0" w:type="dxa"/>
          <w:right w:w="108" w:type="dxa"/>
        </w:tblCellMar>
      </w:tblPr>
      <w:tblGrid>
        <w:gridCol w:w="540"/>
        <w:gridCol w:w="1432"/>
        <w:gridCol w:w="2115"/>
        <w:gridCol w:w="1185"/>
        <w:gridCol w:w="1200"/>
        <w:gridCol w:w="1954"/>
        <w:gridCol w:w="1931"/>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业务办理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诺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告知承诺替代的具体材料及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林草种子（普通）生产经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林草种子生产、检验、加工、储藏等技术人员基本情况的说明材料以及劳动合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章程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中华人民共和国居民身份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林草种子生产、加工、包装、储藏设施和设备仪器所有权或使用权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生产、经营林草种子目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林草种子（普通）生产经营许可证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许可证项目变更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林草种子（普通）生产经营许可证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上一度生产经营情况说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教育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初中及以下阶段（义务教育、学前教育）教师资格证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通过部门自行核查，无需申请人提交证明。</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教育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初中及以下阶段（义务教育、学前教育）教师资格证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思想品德情况的鉴定或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部门即给予办理，无需再提交证明。</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成立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党建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资金划转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捐赠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民办非企业单位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注销登记信用承诺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党建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社团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注销登记信用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会团体负责人变更备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秘书长专职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支持社会组织党建工作承诺书；</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组织认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慈善组织认定符合有关规定的承诺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慈善中国”网上系统使用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信托设立备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于信托财产合法性的声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宗教活动场所法人成立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宗教活动场所法人变更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犯罪记录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宗教活动场所法人注销登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印章丢失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老年人福利补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养老机构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设立审批</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变更名称、住所、法定代 表人或者主要负责人、营业性演出经营项目</w:t>
            </w:r>
            <w:r>
              <w:rPr>
                <w:rFonts w:eastAsia="宋体" w:cs="宋体" w:ascii="宋体" w:hAnsi="宋体"/>
                <w:i w:val="false"/>
                <w:iCs w:val="false"/>
                <w:color w:val="00000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定代表人或者主要负责人简历及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变更名称、住所、法定代 表人或者主要负责人、营业性演出经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变更后法定代表人或主要负责人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设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消防部门出具的消防安全符合规定的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法定代表人或者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变更法定代表人或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法定代表人或者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变更经营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法定代表人或者主要负责人的身份证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消防部门出具的消防安全符合规定的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上网服务营业场所经营单位变更审批（改建、扩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消防部门出具的消防安全符合规定的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请从事互联网上网服务经营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消防合格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法定代表人、主要负责人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娱乐场所从事娱乐场所经营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环境保护行政部门出具的批准文件；</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投资人、法定代表人、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艺表演团体从事营业性演出活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定代表人、主要负责人的身份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演出经纪人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经纪人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演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营业执照</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演员身份证</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艺术表演能力证明</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设立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服务网点经理的身份证明、营业执照</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变更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正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旅行社设立服务网点注销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异地或本地旅行社设立分公司</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分社</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登记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分社经理的身份证明、营业执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异地或本地旅行社设立分公司</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分社</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注销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准予注销登记通知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设置卫星电视广播地面接收设施审批《接收卫星传送的境外电视节目许可证》遗失补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或事业单位法人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接收卫星传送的境外电视节目许可证》审批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人身份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视频点播业务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乙种</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委托代理人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有线广播电视传输覆盖网工程建设及验收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人资格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专用频段频率使用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甲类</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办机构的基本情况、法人资格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播电视专用频段频率使用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乙类</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营业执照或事业单位法人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跨省经营广播电视节目传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无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业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办机构的基本情况、法人资格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经营高危险性体育项目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申请人营业执照、身份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临时身份证占用公共体育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馆</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法人代表身份证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临时占用场馆设施建筑平面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举办健身气功活动及设立站点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举办者身份证明、材料真实性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等级运动员称号授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成绩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社会体育指导员技术等级称号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毕业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体育类民办非企业单位申请登记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场所使用权证明</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身份证、从业人员</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名册及身份证复印件</w:t>
            </w:r>
            <w:r>
              <w:rPr>
                <w:rFonts w:ascii="宋体" w:hAnsi="宋体" w:cs="宋体" w:eastAsia="宋体"/>
                <w:i w:val="false"/>
                <w:iCs w:val="false"/>
                <w:color w:val="000000"/>
                <w:sz w:val="20"/>
                <w:szCs w:val="20"/>
                <w:u w:val="no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文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和旅游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对体育市场从业人员资格的认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身份证、学历证书、从业经历证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司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公民法律援助申请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经济困难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兽药经营许可证（不含生物制品）核发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兽药经营许可（限制使用农药除外）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农业农村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动物防疫条件合格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承诺在一定时间内完备现查勘查许可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企业设立、变更、注销登记（内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合伙企业设立、变更、注销登记（及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人独资企业设立、变更、注销登记（及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农民专业合作社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即可办理，无需提交证明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食品生产许可证核发（含保健品、食品添加剂）、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食品经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经营许可证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经营许可证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第三类医疗器械经营许可证（零售）核发、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发、变更、注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水市市场监督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餐饮经营许可证核发、变更、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诺后，通过核查，无需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应建防空地下室的民用建筑项目报建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工程平时使用登记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拆除人民防空工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初步设计文件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行性研究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目建议书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警报设施拆除、报废、迁移、改造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民防空工程竣工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利用防空警报提供灾情报知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利用人防宣传教育基地提供防空防灾知识教育和技能训练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职业培训机构办学资格审批（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职业培训机构办学资格审批（新增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住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变更注册资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注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立分公司经营劳务派遣业务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分公司经营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力资源服务许可设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省集中企保系统】工伤保险供养亲属抚恤金申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需在一定期限内补齐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乡居民基本养老保险关系注销（死亡人员个人账户退费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广水市人力资源和社会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城乡居民基本养老保险关系注销（丧葬补助金发放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可签订《证明事项告知承诺书》，申请人承诺后部门即给予办理，无需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卫生健康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场所卫生许可 （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现场的基本设施达到要求的告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卫生健康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场所卫生许可 （延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对现场的基本设施达到要求的告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市委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从事出版物零售业务设立或者兼并、合并、分立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场所产权证明（房产权属证或租赁合同）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中华人民共和国居民身份证（法定代表人）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执照复印件；</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出版物经营许可证（兼并、合并、分立审批时需提供）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市委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电影放映单位设立审批（新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营业执照（复印件）；</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公共聚集场所投入使用、营业前消防安全检查合格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变更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非煤矿山建设项目安全设施设计变更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金属冶炼建设项目安全设施设计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金属冶炼建设项目安全设施设计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金属冶炼建设项目安全设施设计变更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金属冶炼建设项目安全设施设计变更审查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申请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延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延期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危险化学品（不含仓储）经营许可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ascii="宋体" w:hAnsi="宋体" w:cs="宋体" w:eastAsia="宋体"/>
                <w:i w:val="false"/>
                <w:iCs w:val="false"/>
                <w:color w:val="000000"/>
                <w:sz w:val="20"/>
                <w:szCs w:val="20"/>
                <w:u w:val="none"/>
                <w:lang w:val="en-US" w:eastAsia="zh-CN"/>
              </w:rPr>
              <w:t>危险化学品（不含仓储）经营许可变更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应急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烟花爆竹经营（零售）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烟花爆竹经营（零售）许可需要提交的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建设项目水土保持方案审批建设项目水土保持方案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由于工程施工、设备维修等原因确需停止供水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18"/>
                <w:szCs w:val="18"/>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停止供水（气）、改（迁、拆）公共供水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开工报告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取水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灌区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泵站初步设计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电站初步设计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型水闸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湖泊综合治理初步设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工程建设规划同意书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农村集体经济组织修建水库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采砂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管理范围内建设项目工程建设方案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道管理范围内有关活动（不含河道采砂）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非防洪建设项目洪水影响评价报告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占用农业灌溉水源、灌排工程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坝顶兼做公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在大坝管理和保护范围内修建码头、渔塘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建设项目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型灌区初步设计报告请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xx</w:t>
            </w:r>
            <w:r>
              <w:rPr>
                <w:rFonts w:ascii="宋体" w:hAnsi="宋体" w:cs="宋体" w:eastAsia="宋体"/>
                <w:i w:val="false"/>
                <w:iCs w:val="false"/>
                <w:color w:val="000000"/>
                <w:sz w:val="20"/>
                <w:szCs w:val="20"/>
                <w:u w:val="none"/>
                <w:lang w:val="en-US" w:eastAsia="zh-CN"/>
              </w:rPr>
              <w:t>中型灌区初步设计报告组织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型灌区初步设计批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填占原有水塘、洼淀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库注册登记、降等和报废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电站调度规程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土流失纠纷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事纠纷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质量结论核定（核备）（分部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质量结论核定（单位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建设项目拆除和爆破工程方案审核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计划用水单位用水计划指标核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招标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水电工程建设项目安全生产措施方案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规划和建设项目节水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病险水库除险加固及新建水库工程设计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地方大中型水利工程移民搬迁安置工作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于消落区土地开发利用的请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资源信息服务（水资源公报发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土保持公报查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利工程安全评价和安全鉴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水库（含水电站）大坝安全鉴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承诺后，部门给予办理，无需申请人再提交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建筑垃圾处置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项目审批或者备案文件原件、复印件一份；</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工程规划许可证原件、复印件各一份；</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执照、法人身份证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eastAsia="zh-CN"/>
              </w:rPr>
              <w:t>施工图纸（平面图、结构图），原件及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val="en-US" w:eastAsia="zh-CN"/>
              </w:rPr>
              <w:t>运输</w:t>
            </w:r>
            <w:r>
              <w:rPr>
                <w:rFonts w:ascii="宋体" w:hAnsi="宋体" w:cs="宋体" w:eastAsia="宋体"/>
                <w:i w:val="false"/>
                <w:iCs w:val="false"/>
                <w:color w:val="000000"/>
                <w:sz w:val="20"/>
                <w:szCs w:val="20"/>
                <w:u w:val="none"/>
                <w:lang w:eastAsia="zh-CN"/>
              </w:rPr>
              <w:t>公司营业执照、法人身份证复印件各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运输合同复印件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现场勘查照片一份；</w:t>
            </w:r>
          </w:p>
          <w:p>
            <w:pPr>
              <w:pStyle w:val="Normal"/>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8.</w:t>
            </w:r>
            <w:r>
              <w:rPr>
                <w:rFonts w:ascii="宋体" w:hAnsi="宋体" w:cs="宋体" w:eastAsia="宋体"/>
                <w:i w:val="false"/>
                <w:iCs w:val="false"/>
                <w:color w:val="000000"/>
                <w:sz w:val="20"/>
                <w:szCs w:val="20"/>
                <w:u w:val="none"/>
                <w:lang w:eastAsia="zh-CN"/>
              </w:rPr>
              <w:t>运输车辆信息一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设置大型户外广告及在城市建筑物、设施上悬挂、张贴宣传品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规划部门认定（大型户外广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法人身份证复印件各一份；</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效果图、结构图、原件及复印件一份；</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现场勘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占用城市道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挖掘城市道路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规划部门的规划审批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依附于城市道路建设各种管线、杆线等设施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图纸；</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依附于城市道路建设各种管线、杆线等设施建设施工情况说明及管线管理部门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桥梁上架设各类市政管线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管线、杆线架设设计图纸；</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有管线、杆线符合规划合规布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特殊车辆在城市道路上行驶（包括经过城市桥梁）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报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公安交通管理部门批准的指定行驶路线、时间的审批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车辆行驶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记录载货时货车总体外廓尺寸信息的轮廓图和护送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性建筑物搭建、堆放物料、占道施工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人身份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效的区位现状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变绿化规划、绿化用地的使用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改变绿化规划、绿化用地的使用性质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单位提交营业执照复印件、法人委托书原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市政府批文和规划部门批准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原审批的规划设计方案及需要改变绿化规划、绿化用地的使用性质设计方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专家论证、公众听证会一致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属城市总体规划调整、城市重大基础设施建设、国家和省重点工程建设、城市重大防灾救灾项目的，提交相关批文；</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属绿地使用功能的改变或局部使用功能的改变未改变绿地使用性质的，提交规划部门审核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绿化现状平面图及绿化现状影像资料（能反映全部绿化情况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因改变绿化规划、绿化用地使用性质的，提交需砍伐、修剪树木的清单及补植补救方案，并提交树木等权属单位或个人的意见材料；</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法律和政策规定的其它要件</w:t>
            </w: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占用城市绿化用地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砍伐城市树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迁移古树名木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临时占用城市绿化用地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砍伐城市树木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迁移古树名木审批（非投资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程建设涉及城市绿地、树木审批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合法性来源材料；</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施工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城市绿化建设用地面积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城市绿化建设用地面积核准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有效证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建设用地规划许可；</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具有测绘资质单位出具的绿化竣工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绿化施工合同；</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植物种植图、苗木清单；</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规划总平面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土地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经批准的绿化设计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城市管理执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关闭、闲置或者拆除生活垃圾处置的设施、场所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核准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有效证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需关闭、闲置或者拆除生活垃圾处置的设施场所的现状及使用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财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介机构从事代理记账业务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现场核查</w:t>
            </w:r>
          </w:p>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告知承诺替代现场核查，批准后加强监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消防救援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众聚集场所投入使用、营业前消防安全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执照；</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消防安全制度、灭火和应急疏散案；</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法律行政法规定的其他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经核查发现场所使用、营业情况与承诺内容不符的，责令停止使用、停产停业，并处三万元以上三十万元以下罚款；经责令限期改正，逾期不整改或者整改后达不到要求的，依法撤销相应许可。</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8"/>
                <w:szCs w:val="18"/>
                <w:u w:val="none"/>
              </w:rPr>
              <w:t>建设工程质量监督手续办理（合并在建筑工程施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施工、监理合同和中标通知书</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五方责任主体承诺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建筑工程质量监督登记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建设、施工和监理单位项目组织机构和负责人名单</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施工组织设计和监理规划</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图纸一套</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设计审查（合并在建筑工程施工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含人防、消防、技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筑工程施工许可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建筑工程用地批准手续（共享件）；</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建设工程规划许可证（共享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施工图设计文件审查合格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中标通知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仅适用于需招标的工程建设项 目）（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施工合同</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未签订正式施工合同的，提供协议 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建筑工程质量安全监督登记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建设资金已经落实承诺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施工许可现场踏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现场核查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水市建筑工程开工条件告知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房屋建筑工程和市政基础设施工程竣工验收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房屋建筑工程和市政基础设施工程竣工验收备案申请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工程竣工验收报告</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规划部门出具的规划条件核实证明；</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消防部门按消防管理规定出具的消防验收意见或消防验收备案有关凭证；</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建筑工程施工许可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城建档案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档案验收通知单（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竣工验收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有关消防设施的工程竣工图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特殊建设工程消防验收申请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消防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竣工验收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有关消防设施的工程竣工图纸；</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特殊建设工程消防验收申请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镇排水与污水处理设施建设工程竣工验收备案（合并在房屋建筑工程和市政基础设施工程竣工验收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城镇排水与污水处理设施建设工程竣工验收备案表；</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城镇排水与污水处理设施工程竣工验收报告</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划、公安消防、环保等部门出具的认可文件或者准诈使用文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质量检测和功能性试验材料</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排水管渠竣工测绘报告</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施工单位签署的工程质量保修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告知承诺）</w:t>
            </w:r>
            <w:r>
              <w:rPr>
                <w:rFonts w:ascii="宋体" w:hAnsi="宋体" w:cs="宋体" w:eastAsia="宋体"/>
                <w:i w:val="false"/>
                <w:iCs w:val="false"/>
                <w:color w:val="000000"/>
                <w:sz w:val="16"/>
                <w:szCs w:val="16"/>
                <w:u w:val="none"/>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工程建设需要拆除、改动、迁移供水、排水与污水处理设施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具有市政设计资质单位出具的供水、排水、污水处理设施迁移、改建设计方 案、设计图纸、位置平面图及详细数据资料</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w:t>
            </w:r>
            <w:r>
              <w:rPr>
                <w:rFonts w:ascii="宋体" w:hAnsi="宋体" w:cs="宋体" w:eastAsia="宋体"/>
                <w:i w:val="false"/>
                <w:iCs w:val="false"/>
                <w:color w:val="000000"/>
                <w:sz w:val="20"/>
                <w:szCs w:val="20"/>
                <w:u w:val="none"/>
              </w:rPr>
              <w:t>住房和城乡建设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镇污水排入排水管网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告知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购买家庭唯一住房、第二套改善性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出生医学证明、户口簿、结婚证（已婚的提供）等家庭成员信息证明</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棚户区被征收人首次购买改造安置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出生医学证明、户口簿、结婚证（已婚的提供）等家庭成员信息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购买家庭唯一住房、第二套改善性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住房情况书面查询结果</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棚户区被征收人首次购买改造安置住房，申报享受减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家庭住房情况书面查询结果</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事业组织、社会团体及其他社会组织和公民个人利用非国家财政性教育经费面向社会举办的教育机构，其承受土地、房屋权属用于教学的，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县级以上人民政府教育行政主管部门或劳动行政主管部门批准并核发的办学许可证</w:t>
            </w:r>
          </w:p>
        </w:tc>
        <w:tc>
          <w:tcPr>
            <w:tcW w:w="193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取得境外分支机构的营业利润所得，申报抵免境外所得税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分支机构审计报告</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申报享受税收饶让抵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在境外享受税收优惠政策的证明或有关审计报告</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办理非居民企业股权转让适用特殊性税务处理手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相关部门核准企业股权变更事项证明资料</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取得悬挂应急救援专用号牌的国家综合性消防救援车辆，申报享受免征车辆购置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国家综合性消防救援车辆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城市公交企业取得公共汽电车辆，申报享受免征车辆购置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汽电车辆认定表</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汛部门取得用于指挥、检查、调度、报汛（警）、联络的由指定厂家生产的设有固定装置的指定型号的车辆，申报享受免征车辆购置税政策（提供“防汛专用车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专用车证</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森林消防部门取得用于指挥、检查、调度、报汛（警）、联络的由指定厂家生产的设有固定装置的指定型号的车辆，申报享受免征车辆购置税政策（提供“森林消防专用车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专用车证</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转让自用</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年以上，并且是家庭唯一生活用房，申报享受免征个人所得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成员信息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人转让自用</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年以上，并且是家庭唯一生活用房，申报享受免征个人所得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家庭唯一生活用房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将其个人名下的房屋、土地权属转移至个体工商户名下，或者个体工商户将其名下的房屋、土地权属转回原经营者个人名下，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身份证明、合伙企业合伙人的合伙身份证明</w:t>
            </w:r>
          </w:p>
        </w:tc>
        <w:tc>
          <w:tcPr>
            <w:tcW w:w="193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纳税人实际情况与承诺内容不符的，将根据具体情形承担下列法律责任：</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造成少缴税款的，税务机关依法追征税款、加收滞纳金；</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涉嫌偷逃税款等违法行为的，税务机关依法查处；</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对承诺不实的，税务机关依法处理处罚的同时，在处理处罚决定书等具有法律效力的税务文书中记载虚假承诺事实，以上述文书为依据，认定虚假承诺行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涉嫌犯罪的，税务机关依法移送司法机关追究刑事责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合伙企业的合伙人将其名下的房屋、土地权属转移至合伙企业名下，或者合伙企业将其名下的房屋、土地权属转回原合伙人名下，申报享受免征契税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体工商户的经营者身份证明、合伙企业合伙人的合伙身份证明</w:t>
            </w:r>
          </w:p>
        </w:tc>
        <w:tc>
          <w:tcPr>
            <w:tcW w:w="193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长期居住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居住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安置退休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安置居住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医疗保障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常驻异地工作人员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sz w:val="20"/>
                <w:szCs w:val="20"/>
                <w:u w:val="none"/>
                <w:lang w:val="en-US" w:eastAsia="zh-CN"/>
              </w:rPr>
              <w:t>零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异地工作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自然资源和规划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建设工程规划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必须提交的材料：</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建设工程规划许可证申请表；</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方案设计图；</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500</w:t>
            </w:r>
            <w:r>
              <w:rPr>
                <w:rFonts w:ascii="宋体" w:hAnsi="宋体" w:cs="宋体" w:eastAsia="宋体"/>
                <w:i w:val="false"/>
                <w:iCs w:val="false"/>
                <w:color w:val="000000"/>
                <w:sz w:val="20"/>
                <w:szCs w:val="20"/>
                <w:u w:val="none"/>
              </w:rPr>
              <w:t>现状地形图。承诺提交的材料：委托他人申报手续的，</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承诺</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日内提供由法定代表人出具的委托书。其他材料免提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自然资源和规划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乡村建设规划许可证核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部分材料告知承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必须提交的材料：工程设计图纸。承诺提交的材料：承诺</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日内乡村建设规划许可证核发申请表。其他材料免提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Times New Roman" w:cs="Times New Roman"/>
      <w:kern w:val="0"/>
      <w:sz w:val="20"/>
      <w:szCs w:val="20"/>
    </w:rPr>
  </w:style>
  <w:style w:type="paragraph" w:styleId="2">
    <w:name w:val="正文首行缩进 2"/>
    <w:basedOn w:val="TextBodyIndent"/>
    <w:next w:val="Normal"/>
    <w:qFormat/>
    <w:pPr>
      <w:ind w:left="420" w:firstLine="420"/>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8:06Z</dcterms:created>
  <dc:creator>219</dc:creator>
  <dc:description/>
  <dc:language>en-US</dc:language>
  <cp:lastModifiedBy>2Moons</cp:lastModifiedBy>
  <cp:lastPrinted>2023-08-28T16:47:00Z</cp:lastPrinted>
  <dcterms:modified xsi:type="dcterms:W3CDTF">2023-10-13T0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29DDE737E4E759F8CD2123562E98E_13</vt:lpwstr>
  </property>
  <property fmtid="{D5CDD505-2E9C-101B-9397-08002B2CF9AE}" pid="3" name="KSOProductBuildVer">
    <vt:lpwstr>2052-12.1.0.15712</vt:lpwstr>
  </property>
  <property fmtid="{D5CDD505-2E9C-101B-9397-08002B2CF9AE}" pid="4" name="commondata">
    <vt:lpwstr>commondata</vt:lpwstr>
  </property>
</Properties>
</file>