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Times New Roman"/>
          <w:sz w:val="44"/>
          <w:szCs w:val="44"/>
          <w:lang w:val="en-US" w:eastAsia="zh-CN"/>
        </w:rPr>
        <w:t>工伤预防重点企业</w:t>
      </w:r>
      <w:r>
        <w:rPr>
          <w:rFonts w:ascii="宋体" w:hAnsi="宋体" w:cs="Times New Roman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</w:rPr>
        <w:t>单</w:t>
      </w:r>
    </w:p>
    <w:p>
      <w:pPr>
        <w:pStyle w:val="Normal"/>
        <w:autoSpaceDE w:val="false"/>
        <w:ind w:firstLine="8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水市应腾建筑劳务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双剑鼓风机股份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水华鑫冶金工业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雅都恒兴纸业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广彩印刷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义邦防腐设备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中烟工业有限责任公司广水卷烟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大洋塑胶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诚达时装（湖北）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毅兴智能装备股份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水强海制鞋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三峰透平装备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广泰精密压铸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广睿达金属制品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焜烨冶金工业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广固科技有限公司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弘信塑料制品有限责任公司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20Z</dcterms:created>
  <dc:creator>Administrator</dc:creator>
  <dc:description/>
  <dc:language>en-US</dc:language>
  <cp:lastModifiedBy>WPS_1666308764</cp:lastModifiedBy>
  <dcterms:modified xsi:type="dcterms:W3CDTF">2024-10-18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39FE89934F73A9622032332AD5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