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粗黑宋简体;宋体" w:hAnsi="方正粗黑宋简体;宋体" w:eastAsia="方正粗黑宋简体;宋体" w:cs="方正粗黑宋简体;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粗黑宋简体;宋体" w:cs="方正粗黑宋简体;宋体" w:ascii="方正粗黑宋简体;宋体" w:hAnsi="方正粗黑宋简体;宋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粗黑宋简体;宋体" w:hAnsi="方正粗黑宋简体;宋体" w:eastAsia="方正粗黑宋简体;宋体" w:cs="方正粗黑宋简体;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粗黑宋简体;宋体" w:cs="方正粗黑宋简体;宋体" w:ascii="方正粗黑宋简体;宋体" w:hAnsi="方正粗黑宋简体;宋体"/>
          <w:b/>
          <w:color w:val="000000"/>
          <w:sz w:val="44"/>
          <w:szCs w:val="44"/>
          <w:lang w:val="en-US" w:eastAsia="zh-CN"/>
        </w:rPr>
        <w:t>2024</w:t>
      </w:r>
      <w:r>
        <w:rPr>
          <w:rFonts w:ascii="方正粗黑宋简体;宋体" w:hAnsi="方正粗黑宋简体;宋体" w:cs="方正粗黑宋简体;宋体" w:eastAsia="方正粗黑宋简体;宋体"/>
          <w:b/>
          <w:color w:val="000000"/>
          <w:sz w:val="44"/>
          <w:szCs w:val="44"/>
          <w:lang w:val="en-US" w:eastAsia="zh-CN"/>
        </w:rPr>
        <w:t>年广水市工伤预防重点企业典型案例研讨交流会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为更好地保障职工的生命安全和健康，促进用人单位做好工伤预防工作，降低工伤事故伤害和职业病的发生率，规范工伤预防费的使用和管理，全面推进我市工伤预防项目组织实施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决定举办工伤预防重点企业案情研讨交流会、特制定本活动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二、典型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通过最新的《工伤保险条例》相关政策以及工伤保险经办流程解读，帮助企业正确理解和领会工伤保险政策精神，掌握工伤保险的特点和内容。通过近年来社会上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企业上对于工伤认定中所遇到的、关心的、反响比较大的典型案例作出集中研讨交流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三、参会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参会领导（待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广水市人社局党组成员、总会计师孙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参会单位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广水市各重点企业安全生产负责人、安全管理人员、人力资源部负责人及一线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四、培训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培训时间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培训地点：</w:t>
      </w:r>
      <w:r>
        <w:rPr>
          <w:rFonts w:ascii="仿宋_GB2312" w:hAnsi="仿宋_GB2312" w:cs="Times New Roman" w:eastAsia="仿宋_GB2312"/>
          <w:sz w:val="32"/>
          <w:szCs w:val="32"/>
        </w:rPr>
        <w:t>湖北雅都恒兴纸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五、活动议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水市人社局工伤股介绍、解读近年来工伤典型案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参会企业单位就工伤预防及案例作启示发言，交流意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水市人社局党组成员、总会计师孙鹏讲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六、培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高度重视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相关单位及人员要高度重视此次工伤预防重点企业案情研讨交流会，积极配合项目实施单位开展研讨交流。请相关企业人员提前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分钟到场，无特殊原因，不得请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确保研讨效果。认真组织教学活动，确保研讨质量。研讨交流会开始前，将组织各工伤预防重点企业填写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征求意见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》，在交流会上集中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七、会务组联系方式</w:t>
      </w:r>
    </w:p>
    <w:p>
      <w:pPr>
        <w:pStyle w:val="Style15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 xml:space="preserve">联系人及电话： 曾栋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3774120032</w:t>
      </w:r>
    </w:p>
    <w:p>
      <w:pPr>
        <w:pStyle w:val="Defaul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广水市人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 xml:space="preserve">                          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粗黑宋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22:27Z</dcterms:created>
  <dc:creator>Administrator</dc:creator>
  <dc:description/>
  <dc:language>en-US</dc:language>
  <cp:lastModifiedBy>Life is so</cp:lastModifiedBy>
  <dcterms:modified xsi:type="dcterms:W3CDTF">2025-01-20T08:1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EC5E2FA11445CB0048E496D6B17D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IxMTlkNTJkYzk0ZTZjYTZiODkyYjIyMzcwOGQ0MjQiLCJ1c2VySWQiOiI2MTk1NzM3MTMifQ==</vt:lpwstr>
  </property>
  <property fmtid="{D5CDD505-2E9C-101B-9397-08002B2CF9AE}" pid="5" name="commondata">
    <vt:lpwstr>commondata</vt:lpwstr>
  </property>
</Properties>
</file>