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 w:cs="宋体"/>
          <w:b/>
          <w:b/>
          <w:sz w:val="32"/>
          <w:szCs w:val="32"/>
        </w:rPr>
      </w:pPr>
      <w:r>
        <w:rPr>
          <w:rFonts w:ascii="楷体_GB2312" w:hAnsi="楷体_GB2312" w:cs="宋体" w:eastAsia="楷体_GB2312"/>
          <w:b/>
          <w:sz w:val="32"/>
          <w:szCs w:val="32"/>
        </w:rPr>
        <w:t>附</w:t>
      </w:r>
      <w:r>
        <w:rPr>
          <w:rFonts w:eastAsia="楷体_GB2312" w:cs="宋体" w:ascii="楷体_GB2312" w:hAnsi="楷体_GB2312"/>
          <w:b/>
          <w:sz w:val="32"/>
          <w:szCs w:val="32"/>
        </w:rPr>
        <w:t>3</w:t>
      </w:r>
      <w:r>
        <w:rPr>
          <w:rFonts w:ascii="楷体_GB2312" w:hAnsi="楷体_GB2312" w:cs="宋体" w:eastAsia="楷体_GB2312"/>
          <w:b/>
          <w:sz w:val="32"/>
          <w:szCs w:val="32"/>
        </w:rPr>
        <w:t>：</w:t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 w:cs="Arial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</w:t>
      </w:r>
      <w:r>
        <w:rPr>
          <w:rFonts w:eastAsia="方正小标宋简体" w:cs="Arial" w:ascii="方正小标宋简体" w:hAnsi="方正小标宋简体"/>
          <w:sz w:val="52"/>
          <w:szCs w:val="52"/>
        </w:rPr>
        <w:t>2022</w:t>
      </w:r>
      <w:r>
        <w:rPr>
          <w:rFonts w:ascii="方正小标宋简体" w:hAnsi="方正小标宋简体" w:cs="Arial" w:eastAsia="方正小标宋简体"/>
          <w:sz w:val="52"/>
          <w:szCs w:val="52"/>
        </w:rPr>
        <w:t>年度</w:t>
      </w:r>
      <w:r>
        <w:rPr>
          <w:rFonts w:ascii="方正小标宋简体" w:hAnsi="方正小标宋简体" w:cs="Arial" w:eastAsia="方正小标宋简体"/>
          <w:sz w:val="52"/>
          <w:szCs w:val="52"/>
          <w:lang w:eastAsia="zh-CN"/>
        </w:rPr>
        <w:t>杨寨中心卫生院整体绩效</w:t>
      </w:r>
      <w:r>
        <w:rPr>
          <w:rFonts w:ascii="方正小标宋简体" w:hAnsi="方正小标宋简体" w:cs="Arial" w:eastAsia="方正小标宋简体"/>
          <w:sz w:val="52"/>
          <w:szCs w:val="52"/>
        </w:rPr>
        <w:t>自评结果</w:t>
      </w:r>
      <w:r>
        <w:rPr>
          <w:rFonts w:ascii="方正小标宋简体" w:hAnsi="方正小标宋简体" w:cs="Arial" w:eastAsia="方正小标宋简体"/>
          <w:sz w:val="52"/>
          <w:szCs w:val="52"/>
          <w:lang w:eastAsia="zh-CN"/>
        </w:rPr>
        <w:t>报告</w:t>
      </w:r>
    </w:p>
    <w:p>
      <w:pPr>
        <w:pStyle w:val="Normal"/>
        <w:spacing w:lineRule="exact" w:line="80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自评结论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部门整体绩效自评得分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该项目自评得分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分。其中：投入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分，过程</w:t>
      </w:r>
      <w:r>
        <w:rPr>
          <w:rFonts w:eastAsia="仿宋_GB2312" w:cs="仿宋_GB2312" w:ascii="仿宋_GB2312" w:hAnsi="仿宋_GB2312"/>
          <w:sz w:val="32"/>
          <w:szCs w:val="32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分，产出指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分，效益指标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分，可持续发展能力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分，满意度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部门整体绩效目标完成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基本完成本单位绩效目标，医院业务实施效果较强，严格根据政策和项目预算资金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医院注重学习和成长唯独的指标，基本完成创新型绩效指标，占比达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主要成效、存在的突出问题和原因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项目管理资料不完整问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下一步拟改进措施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下一步将进一步完善绩效评价体系，加强对项目资料管理及绩效管理工作的跟踪督查，做到绩效管理有依据，按程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序，实现绩效管理的规范性、常态化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广水市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度部门整体绩效自评表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佐证材料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医院用于为保障单位各科室正常运转、完成日常工作任务而发生的支出，包括人员经费和日常公用经费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支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用于策划和组织实施重大活动等支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简要概述年度部门整体绩效目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满足人民群众就医需求，推动医院事业健康发展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保证医院高效运行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部门自评工作开展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项目绩效评价按照前期准备阶段、自评阶段、实施评价阶段、报告撰写阶段、结果运用阶段五个阶段的工作流程，以现场评价为主，非现场评价为辅，开展绩效评价工作。在项目点现场通过咨询、沟通、听取介绍了解项目具体情况，收集项目立项文件等依据，查阅财务会计凭证、账簿，检查满意度调查问卷，记录工作底稿，获取充分依据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绩效目标完成情况分析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．运行成本指标完成情况详细分析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医院属差额事业单位，无会议费及“三公经费”项目支出；严格控制公用经费，通过有效的绩效管理工作，把成本把握理念贯穿于各业务环节，增强节约意识；增加人才培养，为医院绩效管理把握供应保障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．管理效率指标完成情况详细分析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结合医院的实际情况，正确编制医院预算。做好预算编制前期准备，保证预算编制精细化，规范预算审批流程，严格执行无预算不支出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．履职效能指标完成情况详细分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对病人进行救治和康复工作是医院的主要职责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．社会效应指标完成情况详细分析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保证医院高效运行，营造良好氛围，全面推进事业健康发展，从而提高医疗业务收入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．可持续发展能力指标完成情况详细分析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建立公平高效的内部运行机制，调动医务人员积极性；建立灵活的人才引进培养机制，促进医院可持续发展；建立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重点突出的能力提升机制，体现管理服务规范性；健全财务运行机制，促进医院健康可持续发展。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满意</w:t>
      </w:r>
      <w:r>
        <w:rPr>
          <w:rFonts w:ascii="仿宋_GB2312" w:hAnsi="仿宋_GB2312" w:cs="仿宋_GB2312" w:eastAsia="仿宋_GB2312"/>
          <w:sz w:val="32"/>
          <w:szCs w:val="32"/>
        </w:rPr>
        <w:t>度指标完成情况详细分析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通过引进新技术，增加治疗手段和服务项目，提升医疗服务质量和运行效率，从而保证服务对象的满意度达到</w:t>
      </w:r>
      <w:r>
        <w:rPr>
          <w:rFonts w:eastAsia="仿宋_GB2312" w:cs="仿宋_GB2312" w:ascii="仿宋_GB2312" w:hAnsi="仿宋_GB2312"/>
          <w:sz w:val="32"/>
          <w:szCs w:val="32"/>
        </w:rPr>
        <w:t>90%</w:t>
      </w:r>
      <w:r>
        <w:rPr>
          <w:rFonts w:ascii="仿宋_GB2312" w:hAnsi="仿宋_GB2312" w:cs="仿宋_GB2312" w:eastAsia="仿宋_GB2312"/>
          <w:sz w:val="32"/>
          <w:szCs w:val="32"/>
        </w:rPr>
        <w:t>以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存在的其他问题和原因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因过去社会经济发展水平较低，到医院就医的患者数量相对稳定，每年的变动幅度较小。但是，随着经济的不断发展，人民生活水平的不断提高，越来越多的人拥有了较强的健康意识，会定期到医院进行全面体检，出现身体问题会选择及时就医。因此，医院所接收的患者数量越来越多，医疗用具，卫生用品，防护用品，病床等医疗用品的需求越来越大。如果继续按照传统的预算管理方式开展工作，已经不能满足医院发展的实际需要造成预算管理与实际数据脱节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6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2:35:27Z</dcterms:created>
  <dc:creator>Administrator</dc:creator>
  <dc:description/>
  <dc:language>en-US</dc:language>
  <cp:lastModifiedBy>zero.</cp:lastModifiedBy>
  <dcterms:modified xsi:type="dcterms:W3CDTF">2024-09-04T07:27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B02FC75E7D474A910FC6F8698DC85F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