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11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1"/>
          <w:kern w:val="0"/>
          <w:sz w:val="44"/>
          <w:szCs w:val="44"/>
        </w:rPr>
        <w:t>关于蔡河镇</w:t>
      </w:r>
      <w:r>
        <w:rPr>
          <w:rFonts w:eastAsia="方正小标宋简体;宋体" w:cs="宋体;SimSun" w:ascii="方正小标宋简体;宋体" w:hAnsi="方正小标宋简体;宋体"/>
          <w:color w:val="000000"/>
          <w:spacing w:val="-11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000000"/>
          <w:spacing w:val="-11"/>
          <w:kern w:val="0"/>
          <w:sz w:val="44"/>
          <w:szCs w:val="44"/>
        </w:rPr>
        <w:t>年财政预算执行情况和</w:t>
      </w:r>
      <w:r>
        <w:rPr>
          <w:rFonts w:eastAsia="方正小标宋简体;宋体" w:cs="宋体;SimSun" w:ascii="方正小标宋简体;宋体" w:hAnsi="方正小标宋简体;宋体"/>
          <w:color w:val="000000"/>
          <w:spacing w:val="-11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spacing w:val="-11"/>
          <w:kern w:val="0"/>
          <w:sz w:val="44"/>
          <w:szCs w:val="44"/>
        </w:rPr>
        <w:t>年财政预算安排（草案）的报告</w:t>
      </w:r>
    </w:p>
    <w:p>
      <w:pPr>
        <w:pStyle w:val="Normal"/>
        <w:widowControl/>
        <w:shd w:fill="FFFFFF" w:val="clear"/>
        <w:spacing w:lineRule="atLeast" w:line="560" w:before="95" w:after="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0"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2"/>
          <w:szCs w:val="32"/>
        </w:rPr>
        <w:t>在蔡河镇第九届人民代表大会第五次会议上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刘裔强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pacing w:val="-10"/>
          <w:kern w:val="0"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b/>
          <w:bCs/>
          <w:color w:val="000000"/>
          <w:spacing w:val="-1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2"/>
          <w:szCs w:val="32"/>
        </w:rPr>
        <w:t xml:space="preserve">月 </w:t>
      </w:r>
      <w:r>
        <w:rPr>
          <w:rFonts w:eastAsia="楷体_GB2312" w:cs="宋体;SimSun" w:ascii="楷体_GB2312" w:hAnsi="楷体_GB2312"/>
          <w:b/>
          <w:bCs/>
          <w:color w:val="000000"/>
          <w:spacing w:val="-10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bCs/>
          <w:color w:val="000000"/>
          <w:spacing w:val="-1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代表：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受镇人民政府的委托，向大会报告我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财政预算执行情况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财政预算安排（草案），请予审议，并请各位列席人员提出意见。</w:t>
      </w:r>
    </w:p>
    <w:p>
      <w:pPr>
        <w:pStyle w:val="Normal"/>
        <w:widowControl/>
        <w:shd w:fill="FFFFFF" w:val="clear"/>
        <w:spacing w:lineRule="atLeast" w:line="560" w:before="159" w:after="159"/>
        <w:jc w:val="center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预算执行情况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我镇财政工作在镇党委、政府的正确领导下，在镇人大的监督和支持下，财税部门紧紧围绕市委、市政府下达的工作目标，采取积极有效措施，通过夯实财源基础，狠抓财政收入，优化财政支出，较好地完成各项财政工作任务，有力地促进了全镇经济发展和各项事业的进步。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完成税收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地方公共财政预算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76.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增值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.77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所得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4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耕地占用税及契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4.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43 %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建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7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车船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21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他小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上级补助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8.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总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.8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地方公共财政预算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34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上解上级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5.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省级上解支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2.9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市级上解支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2.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一般公共服务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40.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主要用于全镇公务员、事业编制工资福利发放及机关运行费用。社会保障与就业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计划生育事业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教育经费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农林水事务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财政工作回顾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我镇预算执行情况总体较好。财政收入平稳增长、收入质量快速提升、财政支出结构不断优化、财政改革进一步深化、财政管理水平稳步提高。为圆满实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财政预算收支目标，我们重点做了以下几方面工作：    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加强收入征管，确保收入稳步增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入分析区域财政经济状况，通过密切跟踪税收收入的即时动态，及时研究解决相关财税问题，采取有力措施，加强对重点行业、重点领域、重点税种的监管，突出抓好均衡入库，努力提高财政收入质量。</w:t>
      </w:r>
    </w:p>
    <w:p>
      <w:pPr>
        <w:pStyle w:val="Normal"/>
        <w:widowControl/>
        <w:shd w:fill="FFFFFF" w:val="clear"/>
        <w:spacing w:lineRule="atLeast" w:line="560"/>
        <w:ind w:firstLine="3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优化支出结构，不断完善公共财政体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教育优先发展，改善教学环境，提高教育质量，及时拨付教育经费。着力计生、医疗卫生投入，重点用于加快基层卫生服务基础设施建设，进一步健全公共卫生服务体系。积极推进文化事业发展，通过项目申报，争取上级专项资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用于蔡河镇徐店村文化广场基础设施建设，丰富群众精神生活；争取上级项目资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用于兴安村、杨坡村水泵建设，改善农业用水环境。积极推进村级财政奖补工作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拨付一事一议”财政奖补资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扶持龙头企业发展，补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资金，助力金悦公司举办全国甘薯产业竞赛，推广先进科学的甘薯种植技术。加大对“三农”的投入力度，提高农业综合生产能力；促进农村公益事业建设，促进农业增效、农民增收、农村稳定，有效地推动了新农村建设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落实惠民政策，强化民生保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落实各项支农惠农政策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拨付惠农资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8.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，精准扶贫资金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15.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，天然林、生态林保护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9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 ，农民耕地地力保护补贴、棉花补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63.8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积极推广产业扶贫，推进扶贫工作同村级合作社、农业企业相结合；积极推进新型农村合作医疗，动员广大农民积极参与；积极推广农村种养殖业。这一系列举措扩大了公共财政覆盖农村范围，加快了农业基础设施和农民民生工程的建设步伐，进一步稳定、强化和完善了支农惠农政策，促使农民收入得到明显提高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深化财政改革，提升财政管理水平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格执行“收支两条线”管理，增强政府调控财政资金的力度；不定期开展财政资金安全自查工作，建立财政资金安全管理长效机制，确保财政资金安全高效运转；加强国有资产管理，确保国有资产保值增值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我镇财政工作能够圆满完成各项目标任务，令人振奋和鼓舞。但是，在充分肯定成绩的同时，我们也清醒地意识到将面临的挑战。财力保障压力剧增，收支平衡十分艰难。支出结构有待进一步科学完善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财政预算安排（草案）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是全面贯彻党的十九大精神的第二年，是决胜全面建成小康社会、实施“十三五”规划承上启下的关键年。根据中央、省、市、县和镇党委经济工作会议精神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镇财政工作的指导思想是：全面贯彻党的十九大精神，坚持以习近平新时代中国特色社会主义思想为指导，把稳增长、促改革、调结构、惠民生、防风险作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财政工作总体思路，以优化投资环境为抓手，推动重点建设项目顺利实施，以提升人居环境为标准，加大洁净乡村建设；统筹谋划，协同推进财政预算管理体制改革，优化财政支出结构，推进预算公开透明，加强地方政府性债务管理，促进经济持续健康发展、社会和谐稳定；提高财政科学化精细化管理水平，为蔡河镇的现代化建设提供有力的财政保障。</w:t>
      </w:r>
    </w:p>
    <w:p>
      <w:pPr>
        <w:pStyle w:val="Normal"/>
        <w:widowControl/>
        <w:shd w:fill="FFFFFF" w:val="clear"/>
        <w:spacing w:lineRule="atLeast" w:line="58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落实总的指导思想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预算安排：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税收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一般公共预算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与上年同期相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.8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主要是全镇风力发电基座预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产生经济效益，在向国家电网输送电力的同时为当地产生增值税收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千余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方公共财政预算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上解省、市级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省级上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市级上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），人员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全镇公务员、退休及事业人员工资福利支出），政府机关运行费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人大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公车运行费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公务接待费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支出等）、教育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计生、医疗卫生经费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财政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农、林、水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“三农”支出、乡村环境治理支出、村级基础设施支出、脱贫攻坚支出、护林防火支出、水利设施支出），企业发展及项目扶持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维稳及应急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支相抵略有节余。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财政工作，意义非常重要。要切实完成好今年的财政工作任务，我们将重点抓好以下工作：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  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坚持强基固本，壮大财源基础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发挥财政资金的杠杆和引导作用，优化整合财政资源，促进经济稳步增长。着力支持重点工程、重大项目建设，加快经济转型升级步伐。紧紧围绕增强经济综合实力，在扩大总量、优化存量、提升质量上下功夫。坚持稳中求进保增长，积极培育壮大税源。积极对上争取资金，推进洁净乡村建设和保障国计民生支出。加强与重点企业的联系沟通，提供政策指导和扶持，进一步夯实财源基础。继续做好招商引资工作，巩固和扩大招商成果，促进企业做大做强和增值增效。</w:t>
      </w:r>
    </w:p>
    <w:p>
      <w:pPr>
        <w:pStyle w:val="Normal"/>
        <w:widowControl/>
        <w:shd w:fill="FFFFFF" w:val="clear"/>
        <w:spacing w:lineRule="atLeast" w:line="560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  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强化依法治税，做到应收尽收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组织收入作为财税工作的中心，确保财政收入稳定增长。积极加强财源建设，夯实财源基础，为财政持续增收奠定基础。健全社会综合治税管理体系，创新征管手段，提高征管效率，做到依法征收、应收尽收。通过加强税源分析预测，强化重点税源监控和风险管理，加大纳税评估力度，细化落实堵漏增收措施等，在提高征管质效上下功夫，切实做到应收尽收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三）提升财政管理，增强监督效能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贯彻落实《监督法》和《预算法》，牢固树立依法理财、依法行政的理念，强化财政各项管理和监督。加强项目支出预算编制，推进预算绩效管理，提高预算透明度。全面落实中央“八项规定”和《党政机关厉行节约反对浪费条例》等各项规定，严格管控“三公”经费等公务支出。继续加强国库集中支付管理，严格公务卡结算制度，提高财政资金使用的规范性、安全性和有效性。完善政府采购管理，探索政府购买服务，自觉接受人大和社会各方面监督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四）围绕提质增效，抓好绩效评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维护广大群众根本利益，切实提高涉农资金使用效益，创新涉农资金管理方式和管理手段，保障涉农资金安全高效运行。一是对涉农资金进行分类管理。补贴补助类资金从政策宣传、补贴对象摸底评议、张榜公示、信息报送和档案管理入手，实行常态化管理；工程项目类资金从合同签订、施工进度、竣工验收等各环节加强监管；对村集体资金设立专户、统一核算管理。二是围绕提高财政资金使用效益，探索项目绩效评价制度，开展专项资金绩效评价工作。</w:t>
      </w:r>
    </w:p>
    <w:p>
      <w:pPr>
        <w:pStyle w:val="Normal"/>
        <w:widowControl/>
        <w:shd w:fill="FFFFFF" w:val="clear"/>
        <w:spacing w:lineRule="atLeast" w:line="560"/>
        <w:ind w:first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各位代表，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财政工作，使命光荣，责任重大，我们将以更加开阔的思路、更加有效的举措、更加务实的作风，攻坚克难，精打细算，确保完成全年各项目标任务，为促进全镇经济社会和谐发展作出新的更大贡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谢谢大家！</w:t>
      </w:r>
    </w:p>
    <w:p>
      <w:pPr>
        <w:pStyle w:val="Normal"/>
        <w:widowControl/>
        <w:shd w:fill="FFFFFF" w:val="clear"/>
        <w:spacing w:lineRule="atLeast" w:line="560"/>
        <w:ind w:first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9-05-09T13:27:00Z</cp:lastPrinted>
  <dcterms:modified xsi:type="dcterms:W3CDTF">2019-05-09T05:28:00Z</dcterms:modified>
  <cp:revision>47</cp:revision>
  <dc:subject/>
  <dc:title/>
</cp:coreProperties>
</file>