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长岭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镇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财政预算执行情况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财政预算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草案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</w:t>
      </w:r>
      <w:r>
        <w:rPr>
          <w:rFonts w:eastAsia="仿宋_GB2312" w:cs="仿宋_GB2312" w:ascii="仿宋_GB2312" w:hAnsi="仿宋_GB2312"/>
          <w:color w:val="000000"/>
          <w:sz w:val="24"/>
        </w:rPr>
        <w:t>20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日在长岭镇第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24"/>
        </w:rPr>
        <w:t>届人民代表大会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第六</w:t>
      </w:r>
      <w:r>
        <w:rPr>
          <w:rFonts w:ascii="仿宋_GB2312" w:hAnsi="仿宋_GB2312" w:cs="仿宋_GB2312" w:eastAsia="仿宋_GB2312"/>
          <w:color w:val="000000"/>
          <w:sz w:val="24"/>
        </w:rPr>
        <w:t>次会议上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长岭财政所所长 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位代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镇人民政府委托，向大会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全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执行情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全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草案，请予审议，并请列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会议的同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出意见。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840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财政预算执行情况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84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是新中国成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周年，是决胜全面建成小康社会第一个百年奋斗目标的关键之年。在镇委、镇政府的正确领导下，在镇人大、政协的监督和指导下，全镇财税部门以习近平新时代中国特色社会主义思想为指导，认真贯彻落实党的十九大和十九届二中、三中、四中全会精神，坚持稳中求进工作总基调，贯彻新发展理念，落实高质量发展要求，努力克服宏观经济不确定性因素增多、下行压力持续加大等各种困难，落实积极的财政政策，着力打好三大攻坚战，强化收入征管，优化支出结构，深化财政改革，财政事业实现了持续健康发展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8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财政收入完成情况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全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实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税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占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任务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较上年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95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实际增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，增幅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全镇一般公共预算收入完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9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元，完成预算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％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公共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财政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支出完成情况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28"/>
          <w:szCs w:val="28"/>
          <w:highlight w:val="none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全镇财政预算收支平衡情况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全镇财力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3162.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公共预算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3161.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结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0.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64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全镇年初安排一般预算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3161.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实际执行结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3161.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元，主要支出项目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一般公共服务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22.24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.8</w:t>
      </w:r>
      <w:r>
        <w:rPr>
          <w:rFonts w:ascii="仿宋_GB2312" w:hAnsi="仿宋_GB2312" w:cs="仿宋_GB2312" w:eastAsia="仿宋_GB2312"/>
          <w:sz w:val="28"/>
          <w:szCs w:val="28"/>
        </w:rPr>
        <w:t>万元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医疗卫生与计生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.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城乡社区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9.19</w:t>
      </w:r>
      <w:r>
        <w:rPr>
          <w:rFonts w:ascii="仿宋_GB2312" w:hAnsi="仿宋_GB2312" w:cs="仿宋_GB2312" w:eastAsia="仿宋_GB2312"/>
          <w:sz w:val="28"/>
          <w:szCs w:val="28"/>
        </w:rPr>
        <w:t>万元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社会保障和就业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2.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农林水事务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8.81</w:t>
      </w:r>
      <w:r>
        <w:rPr>
          <w:rFonts w:ascii="仿宋_GB2312" w:hAnsi="仿宋_GB2312" w:cs="仿宋_GB2312" w:eastAsia="仿宋_GB2312"/>
          <w:sz w:val="28"/>
          <w:szCs w:val="28"/>
        </w:rPr>
        <w:t>万元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他</w:t>
      </w:r>
      <w:r>
        <w:rPr>
          <w:rFonts w:ascii="仿宋_GB2312" w:hAnsi="仿宋_GB2312" w:cs="仿宋_GB2312" w:eastAsia="仿宋_GB2312"/>
          <w:sz w:val="28"/>
          <w:szCs w:val="28"/>
        </w:rPr>
        <w:t>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8.6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围绕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预算，我们重点抓了以下工作：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8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强化税收收入，规范预算收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面对经济下行、政策性调整、结构性减税等不利因素影响，紧紧围绕年度收入计划，制定和完善税收相关的办法，从源头上控制零散税收的流失，应收尽收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依法加大税收征管力度，坚持加强部门协作，坚决打击非法偷漏税行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强化预算管理，按照程序编制年度预算，严格按照人代会预算报告报告执行预算，突出重点，有保有压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坚决筑牢“三保”支出底线。坚定不移把“保基本民生、保工资、保运转”作为财政支出的保障重点。加大基层转移支付和库款调度的力度，确保各级预算平稳运行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严格支出程序，优</w:t>
      </w:r>
      <w:r>
        <w:rPr>
          <w:rFonts w:ascii="仿宋_GB2312" w:hAnsi="仿宋_GB2312" w:cs="仿宋_GB2312" w:eastAsia="仿宋_GB2312"/>
          <w:sz w:val="28"/>
          <w:szCs w:val="28"/>
        </w:rPr>
        <w:t>化支出结构，合理安排和调度财政资金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牢固树立过“紧日子”“苦日子”的思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提高财政资金配置效率，压减一般性支出。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840"/>
        <w:jc w:val="left"/>
        <w:rPr>
          <w:rFonts w:ascii="仿宋_GB2312" w:hAnsi="仿宋_GB2312" w:eastAsia="仿宋_GB2312" w:cs="仿宋_GB2312"/>
          <w:color w:val="333333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加强财政管理，规范财政秩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深化财政预算管理制度改革，推进政府预决算和三公经费信息公开，在政府网站公开了预算执行情况和三公经费信息，接受群众监督；严格贯彻落实中央八项规定和省委六条意见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加强“三公”经费支出必要性、合理性的审核，确保“三公”经费只减不增，全力支持经济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从规范流程、完善制度、约束行为等方面入手，规范资金审批使用，加强财政、审计监督；制定资金监管工作实施办法，加强资金监管工作，实现财政资金监管全覆盖。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预算绩效管理，促进预算绩效管理工作的制度化、规范化、科学化。</w:t>
      </w:r>
    </w:p>
    <w:p>
      <w:pPr>
        <w:pStyle w:val="Normal"/>
        <w:ind w:firstLine="562"/>
        <w:rPr>
          <w:rFonts w:ascii="仿宋_GB2312" w:hAnsi="仿宋_GB2312" w:eastAsia="仿宋_GB2312" w:cs="仿宋_GB2312"/>
          <w:color w:val="333333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落实惠农政策，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提升人民群众获得感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认真贯彻落实惠农政策，继续执行好各项惠农补贴政策，完善工作机制，做好数据录入工作，将所有涉农资金通过“一卡通”发放到户。全镇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发放耕地地力保护补贴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26.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惠及全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606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户。有效地促进了农民增收和农村稳定，让中央的惠农政策真正落到了实处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规范落实村级公益事业建设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财政奖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项目政策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全镇共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实施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财政奖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涉及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个村共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个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争取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奖补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支持乡村振兴发展，加快美丽乡村建设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全程服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泉水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、云台街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美丽乡村项目的实施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驻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管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现场监管、资料现场收集，按施工进度拨付资金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全力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打造泉水省级美丽乡村建设典型示范村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成功申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吕家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省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美丽乡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试点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项目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争取省级美丽乡村建设资金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切实改善人居环境和村民生产生活条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拨付产业扶贫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413.1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万元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光伏发电收益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分配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资金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7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生态防洪公路建设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49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8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坚持依法理财，提升财政监督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我们始终坚持“依法、依规、依程序”和“公开、公平、公正”的原则，切实改进和加强财政监督管理，推进了依法理财、民主理财和科学理财。一是更加重视制度建设，财政规章制度进一步完善，有效地节约了行政成本，提高了资金使用效率。二是更加重视财政监督，财政运行进一步规范。着力创新财政监督机制，切实加强重点支出专项检查，确保财政资金运行的安全、规范和有效。三是更加重视跟踪问效，支出监管水平进一步提高。启动了扶贫、支农等重点支出项目的绩效评价，跟踪问效意识进一步增强，为我镇财政“节支增效”起到了重要作用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位代表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财政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取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的成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是镇委、镇政府科学决策、坚强领导的结果，是人大依法监督和政协民主监督的结果，是全镇人民同心协力、奋力拼搏的结果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同时，我们也清醒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认识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财政运行也存在一些困难和问题。一是财源结构单一，现有财政收入满足不了日益增长的财政支出的需要；二是资金调度紧张；三是财政减收增支因素多。这些困难和问题，只有靠我们加快经济发展步伐和培植新的财源，增加地方财政收入，积极招商引资，增强财政的自给能力，进一步强化财政管理，才能逐步得到缓解。对此，我们将高度重视，进一步创新工作方法，在今后的工作中加以解决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财政预算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草案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right="0" w:firstLine="59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是全面建成小康社会和“十三五”规划收官之年，也是脱贫攻坚决战决胜之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财政工作和预算编制总的指导思想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习近平新时代中国特色社会主义思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党的十九大精神为指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紧扣全面建成小康社会目标任务，统筹推进疫情防控和经济社会发展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深化财税体制改革，加快政府职能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着力推进供给侧结构性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税降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策，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长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济社会协调发展；着力优化财政支出结构，重点保障工资发放支出、基本民生支出和重大政策支出，严格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三公”经费和行政运行经费等一般性支出；着力加强预算执行管理，强化预算刚性约東，推进财政资金整合和统筹使用，盘活存量资金，加快预算执行进度，推进实施预算绩效管理全覆盖，建立全面规范、公开透明的预算管理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财政预算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入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298" w:right="0" w:firstLine="579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全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财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税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收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预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2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预计一般预算收入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3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公共财政预算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支出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计划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64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按照量入为出，适当从紧，收支平衡的原则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安排公共财政预算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3873.7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按功能科目分类如下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一般公共服务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91.29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.82</w:t>
      </w:r>
      <w:r>
        <w:rPr>
          <w:rFonts w:ascii="仿宋_GB2312" w:hAnsi="仿宋_GB2312" w:cs="仿宋_GB2312" w:eastAsia="仿宋_GB2312"/>
          <w:sz w:val="28"/>
          <w:szCs w:val="28"/>
        </w:rPr>
        <w:t>万元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医疗卫生与计生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城乡社区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10</w:t>
      </w:r>
      <w:r>
        <w:rPr>
          <w:rFonts w:ascii="仿宋_GB2312" w:hAnsi="仿宋_GB2312" w:cs="仿宋_GB2312" w:eastAsia="仿宋_GB2312"/>
          <w:sz w:val="28"/>
          <w:szCs w:val="28"/>
        </w:rPr>
        <w:t>万元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社会保障和就业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农林水事务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6</w:t>
      </w:r>
      <w:r>
        <w:rPr>
          <w:rFonts w:ascii="仿宋_GB2312" w:hAnsi="仿宋_GB2312" w:cs="仿宋_GB2312" w:eastAsia="仿宋_GB2312"/>
          <w:sz w:val="28"/>
          <w:szCs w:val="28"/>
        </w:rPr>
        <w:t>万元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他</w:t>
      </w:r>
      <w:r>
        <w:rPr>
          <w:rFonts w:ascii="仿宋_GB2312" w:hAnsi="仿宋_GB2312" w:cs="仿宋_GB2312" w:eastAsia="仿宋_GB2312"/>
          <w:sz w:val="28"/>
          <w:szCs w:val="28"/>
        </w:rPr>
        <w:t>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4.68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完成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财政预算的主要措施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受全球疫情冲击，世界经济严重衰退，产业链供应链循环受阻，国际贸易投资萎缩，大宗商品市场动荡。国内消费、投资、出口下滑，就业压力显著加大，企业特别是民营企业、中小微企业困难凸显，财政收支矛盾加剧，财政运行压力增加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确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财税工作目标的实现和预算的顺利执行，我们将着重抓好四个方面的工作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90" w:before="0" w:after="0"/>
        <w:ind w:left="0" w:right="0" w:firstLine="643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支持经济发展，促进财政增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加强财源建设，夯实财源基础，为财政持续增收奠定基础。提高税收征管质效，做到应收尽收。发挥财政职能作用，大力支持招商引资、立项争资。落实国家各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减税降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政策，降低企业成本，增强企业获得感。创新财政资金运用方式，支持企业持续经营，拓展中小企业发展融资渠道，着力解决融资难、融资贵问题。规范建筑行业管理，研究制定政府对建筑行业的支持政策。推进政府与社会资本合作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模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，吸引社会力量支持重点项目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提升财政管理，增强监督效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认真贯彻落实《监督法》和《预算法》，牢固树立依法理财、依法行政的理念，强化财政各项管理和监督。加强项目支出预算编制，推进预算绩效管理，提高预算透明度。全面落实中央八项规定等各项规定，严格管控“三公”经费等公务支出。继续加强国库集中支付管理，严格公务卡结算制度，提高财政资金使用的规范性、安全性和有效性。完善政府采购管理，探索政府购买服务，自觉接受人大和社会各方面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严格财监管理，抓好绩效评价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维护广大群众根本利益，切实提高涉农资金使用效益，创新涉农资金管理方式和管理手段，保障涉农资金安全高效运行；加强对各项目工程资金的跟踪问效，维护良好的财经秩序；完善财政内部机制，依法管理财务，保证资金的良性运行；加强投资项目和资金监管，提高资金的经济和社会效益。进一步加强会计监督检查，健全覆盖政府性资金和财政运行全过程的监督机制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643"/>
        <w:jc w:val="left"/>
        <w:rPr>
          <w:rFonts w:ascii="仿宋_GB2312" w:hAnsi="仿宋_GB2312" w:eastAsia="仿宋_GB2312" w:cs="仿宋_GB2312"/>
          <w:color w:val="333333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抓队伍建设、强化业务能力提升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加强财经新业务等内容的学习，提高财政干部自身素质。打造为民、务实、清廉干部队伍，强化宗旨意识，强化财经纪律执行，坚决查处、严惩不作为、乱作为现象，树立财政干部厚德廉洁的良好形象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各位代表，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财税工作意义重大。我们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持以习近平新时代中国特色社会主义思想为指导，增强“四个意识”、坚定“四个自信”、做到“两个维护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觉接受人大监督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真抓实干，凝心聚力、攻坚克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在新时代财政改革发展中取得新作为，为长岭经济社会发展贡献力量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  <w:highlight w:val="red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highlight w:val="red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5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3-27T12:21:00Z</cp:lastPrinted>
  <dcterms:modified xsi:type="dcterms:W3CDTF">2023-09-15T08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AF5363BD847B5B8277A2708107C0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