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填报日期：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3</w:t>
      </w:r>
      <w:r>
        <w:rPr>
          <w:rFonts w:ascii="方正书宋简体;微软雅黑" w:hAnsi="方正书宋简体;微软雅黑" w:eastAsia="方正书宋简体;微软雅黑"/>
          <w:sz w:val="24"/>
        </w:rPr>
        <w:t>年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月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9</w:t>
      </w:r>
      <w:r>
        <w:rPr>
          <w:rFonts w:ascii="方正书宋简体;微软雅黑" w:hAnsi="方正书宋简体;微软雅黑" w:eastAsia="方正书宋简体;微软雅黑"/>
          <w:sz w:val="24"/>
        </w:rPr>
        <w:t>日     单位：万元       单位领导审签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413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杨寨镇朱家冲门前大塘护坡</w:t>
            </w:r>
          </w:p>
        </w:tc>
      </w:tr>
      <w:tr>
        <w:trPr>
          <w:trHeight w:val="574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杨寨镇人民政府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湖北安荆恺亚建筑工程有限公司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程胜国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0722-6611111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广水市杨寨镇方店街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76001</w:t>
            </w:r>
          </w:p>
        </w:tc>
      </w:tr>
      <w:tr>
        <w:trPr>
          <w:trHeight w:val="37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☑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常年性项目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一次性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上级专项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目 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款</w:t>
            </w:r>
          </w:p>
        </w:tc>
      </w:tr>
      <w:tr>
        <w:trPr>
          <w:trHeight w:val="919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加快推进美丽乡村建设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改善农村人居环境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修缮朱家冲大塘护坡，改善水土流失</w:t>
            </w:r>
          </w:p>
        </w:tc>
      </w:tr>
      <w:tr>
        <w:trPr>
          <w:trHeight w:val="1021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确当年申请预算资金的主要投向及工作任务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修缮朱家冲大塘护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施工费用、材料费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" w:hAnsi="等线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等线" w:hAnsi="等线" w:cs="宋体"/>
                <w:color w:val="00000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等线" w:hAnsi="等线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无变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☑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等线" w:hAnsi="等线" w:cs="宋体"/>
                <w:color w:val="00000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37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沟槽土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余方弃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0.3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浆砌块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3.8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混凝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模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护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4.6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6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市场询价、合同规定</w:t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加快推进美丽乡村建设，改善农村人居环境</w:t>
            </w:r>
          </w:p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修缮朱家冲大塘护坡，改善水土流失</w:t>
            </w:r>
          </w:p>
        </w:tc>
      </w:tr>
      <w:tr>
        <w:trPr>
          <w:trHeight w:val="2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沟槽土方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0m³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合同及实际情况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余方弃置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0m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浆砌块料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00m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混凝土挡墙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4m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混凝土基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5m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模板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8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护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34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验收合格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合同要求</w:t>
            </w:r>
          </w:p>
        </w:tc>
      </w:tr>
      <w:tr>
        <w:trPr>
          <w:trHeight w:val="283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完工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合同要求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挖沟槽土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.14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市场询价</w:t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余方弃置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12.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浆砌块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38.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混凝土挡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35.3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混凝土基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555.5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m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模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48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护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86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改善农村环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实际效益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改善水土流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减少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持续年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工程质量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服务</w:t>
            </w: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对象满意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" w:hAnsi="等线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" w:hAnsi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cs="宋体"/>
                <w:sz w:val="22"/>
                <w:szCs w:val="22"/>
              </w:rPr>
            </w:pPr>
            <w:r>
              <w:rPr>
                <w:rFonts w:cs="宋体" w:ascii="等线" w:hAnsi="等线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0:00Z</dcterms:created>
  <dc:creator>雨林木风</dc:creator>
  <dc:description/>
  <dc:language>en-US</dc:language>
  <cp:lastModifiedBy>时过境迁胖三斤</cp:lastModifiedBy>
  <cp:lastPrinted>2024-01-11T19:51:00Z</cp:lastPrinted>
  <dcterms:modified xsi:type="dcterms:W3CDTF">2024-01-16T03:57:43Z</dcterms:modified>
  <cp:revision>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F9B06DD54FB68724C50FEE3D9B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