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附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项目支出绩效运行监控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宋体" w:eastAsia="楷体_GB2312;楷体"/>
          <w:sz w:val="32"/>
          <w:szCs w:val="32"/>
        </w:rPr>
        <w:t>年度）</w:t>
      </w:r>
    </w:p>
    <w:p>
      <w:pPr>
        <w:pStyle w:val="Normal"/>
        <w:widowControl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单位（盖章）：                                    单位：万元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800"/>
        <w:gridCol w:w="996"/>
        <w:gridCol w:w="969"/>
        <w:gridCol w:w="1175"/>
        <w:gridCol w:w="1308"/>
        <w:gridCol w:w="1650"/>
        <w:gridCol w:w="1180"/>
      </w:tblGrid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项目名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广水市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广水城区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城市排水设施项目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预算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广水街道办事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执行单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广水街道办事处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项目属性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、持续性项目□     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、新增性项目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☑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、常年性项目□     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、延续性项目□    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、一次性项目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☑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（万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21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-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执行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420"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-1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执行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全年预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执行数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度资金总额：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7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705.87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65.42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其中：当年一般公共预算拨款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年度绩效目标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二级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三级指标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指标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指标执行情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完成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可能性（确定能、有可能、不可能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lang w:eastAsia="zh-CN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经济成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排水沟改造成本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8751316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500000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道路修复改造成本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2000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5000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清除淤泥成本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3636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5000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景观绿化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000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不可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项目税费金额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25732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58725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社会成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生态环境成本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数量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排水沟改造长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833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78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不可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道路修复改造长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72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清除淤泥体积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612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立方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308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景观绿化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株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株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不可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工程验收合格率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未验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淤泥清除完成率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未验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道路改造竣工验收合格率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未验收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绿化苗木成活率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未验收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时效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项目按计划完工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未完工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经济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市政基础设施水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有效提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有效提升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城区排水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有效提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有效提升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生态效益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河道生态环境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明显改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明显改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受益群众满意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确定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析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44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措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</w:rPr>
        <w:t>注：</w:t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完成目标可能性：对应所设置的实现绩效目标的路径，分确定能、有可能、不可能三级综合判断完成的可能性。</w:t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如“完成目标可能性”出现“有可能”、“不可能”选项，请分别在“偏差或不能完成目标原因分析”与“相关建议或举措”栏填写相关原因及拟采取的措施。</w:t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偏差或不能完成目标原因分析：针对与预期目标产生偏差的指标值，根据实际情况从规划和目标设计、投入保障、制度保障、项目管理等方面进行判断和分析，并说明原因。</w:t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相关建议或举措：针对绩效目标的实现存在不确定性，从完善制度保障、项目管理、调整预算资金安排等方面说明拟采取的措施。</w:t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spacing w:lineRule="exact" w:line="47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FangSong-Z02S">
    <w:altName w:val="宋体"/>
    <w:charset w:val="86"/>
    <w:family w:val="decorative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Char Char3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_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方正小标宋简体;黑体" w:hAnsi="方正小标宋简体;黑体" w:eastAsia="方正小标宋简体;黑体" w:cs="Arial"/>
      <w:bCs/>
      <w:kern w:val="2"/>
      <w:sz w:val="44"/>
      <w:szCs w:val="32"/>
      <w:lang w:bidi="ar-SA"/>
    </w:rPr>
  </w:style>
  <w:style w:type="character" w:styleId="PageNumber">
    <w:name w:val="Page Number"/>
    <w:basedOn w:val="Style12"/>
    <w:rPr/>
  </w:style>
  <w:style w:type="character" w:styleId="9pt">
    <w:name w:val="正文文本 + 9 pt"/>
    <w:basedOn w:val="Style13"/>
    <w:qFormat/>
    <w:rPr>
      <w:spacing w:val="-10"/>
      <w:sz w:val="18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85pt">
    <w:name w:val="正文文本 + 8.5 pt"/>
    <w:basedOn w:val="Style13"/>
    <w:qFormat/>
    <w:rPr>
      <w:spacing w:val="-10"/>
      <w:sz w:val="17"/>
      <w:lang w:eastAsia="en-US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5">
    <w:name w:val="标题 #5_"/>
    <w:basedOn w:val="Style12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Arial"/>
      <w:bCs/>
      <w:sz w:val="44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720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2:00Z</dcterms:created>
  <dc:creator>雨林木风</dc:creator>
  <dc:description/>
  <dc:language>en-US</dc:language>
  <cp:lastModifiedBy>Administrator</cp:lastModifiedBy>
  <cp:lastPrinted>2024-12-10T16:54:00Z</cp:lastPrinted>
  <dcterms:modified xsi:type="dcterms:W3CDTF">2025-01-08T02:43:33Z</dcterms:modified>
  <cp:revision>2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C11164884E2E8DA8EC2406C1DFC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