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  <w:bCs/>
          <w:kern w:val="0"/>
          <w:sz w:val="30"/>
          <w:szCs w:val="30"/>
        </w:rPr>
      </w:pPr>
      <w:r>
        <w:rPr>
          <w:rFonts w:eastAsia="方正黑体简体;微软雅黑"/>
          <w:bCs/>
          <w:kern w:val="0"/>
          <w:sz w:val="30"/>
          <w:szCs w:val="30"/>
        </w:rPr>
        <w:t>附件</w:t>
      </w:r>
      <w:r>
        <w:rPr>
          <w:rFonts w:eastAsia="方正黑体简体;微软雅黑"/>
          <w:bCs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广水市政府性基金目录清单</w:t>
      </w:r>
    </w:p>
    <w:tbl>
      <w:tblPr>
        <w:tblW w:w="13737" w:type="dxa"/>
        <w:jc w:val="left"/>
        <w:tblInd w:w="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1022"/>
        <w:gridCol w:w="2044"/>
        <w:gridCol w:w="2001"/>
        <w:gridCol w:w="5799"/>
        <w:gridCol w:w="2292"/>
      </w:tblGrid>
      <w:tr>
        <w:trPr>
          <w:tblHeader w:val="true"/>
          <w:trHeight w:val="54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级次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  目  名  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资金管理方式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政     策     依    据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65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家重大水利工程建设基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税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利建设基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函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办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税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对小微企业免征</w:t>
            </w:r>
          </w:p>
        </w:tc>
      </w:tr>
      <w:tr>
        <w:trPr>
          <w:trHeight w:val="76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城市基础设施配套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价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8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函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网还贷资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企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企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育费附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教育法》，国务院令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国发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国发明电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国发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税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税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对小微企业免征</w:t>
            </w:r>
          </w:p>
        </w:tc>
      </w:tr>
      <w:tr>
        <w:trPr>
          <w:trHeight w:val="191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地方教育附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教育法》，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函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函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函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函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函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函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财综函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函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税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对小微企业免征</w:t>
            </w:r>
          </w:p>
        </w:tc>
      </w:tr>
      <w:tr>
        <w:trPr>
          <w:trHeight w:val="76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家电影事业发展专项资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缴入中央国库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办发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教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旅游发展基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缴入中央国库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办发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旅办发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外字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9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行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残疾人就业保障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残疾人保障法》，财综字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、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工商登记注册之日起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内，对安排残疾人就业未达到规定比例、在职职工总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以下（含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）的小微企业免征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森林植被恢复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缴入中央和地方国库                     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森林法》，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型墙体材料专项基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发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可再生能源发展基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缴入中央国库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建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63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化事业建设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发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税字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国办发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财税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对小微企业免征</w:t>
            </w:r>
          </w:p>
        </w:tc>
      </w:tr>
      <w:tr>
        <w:trPr>
          <w:trHeight w:val="836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央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污水排污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价格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9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国办发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中央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土地出让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编入地方国库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发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，国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办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03:00Z</dcterms:created>
  <dc:creator>小沈</dc:creator>
  <dc:description/>
  <dc:language>en-US</dc:language>
  <cp:lastModifiedBy>WPS_1602464181</cp:lastModifiedBy>
  <cp:lastPrinted>2015-08-27T11:39:00Z</cp:lastPrinted>
  <dcterms:modified xsi:type="dcterms:W3CDTF">2023-06-05T03:25:43Z</dcterms:modified>
  <cp:revision>3</cp:revision>
  <dc:subject/>
  <dc:title>随 州 市 涉 企 收 费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1BEABDDEF4EA98CB110B32425690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