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购商品房预告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权利人、义务人双方共同申请，</w:t>
      </w:r>
      <w:r>
        <w:rPr>
          <w:rFonts w:ascii="宋体" w:hAnsi="宋体" w:cs="宋体"/>
          <w:sz w:val="18"/>
          <w:szCs w:val="18"/>
          <w:lang w:eastAsia="zh-CN"/>
        </w:rPr>
        <w:t>符合《不动产登记暂行条例》、《不动产登记规程》规定情形的，可单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10"/>
        <w:gridCol w:w="351"/>
        <w:gridCol w:w="1866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供数据共享核验，获取证照信息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申请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章确认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已备案的商品房买卖合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共享，无需提供</w:t>
            </w:r>
          </w:p>
        </w:tc>
      </w:tr>
      <w:tr>
        <w:trPr>
          <w:trHeight w:val="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或通过共享获取的材料（无需申请人提供）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当事人关于预告登记的约定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询问笔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>
          <w:trHeight w:val="3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>
          <w:trHeight w:val="3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、湖北政务服务网（随州不动产专区）、鄂汇办手机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 w:bidi="ar"/>
        </w:rPr>
        <w:t>APP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小微企业即来即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登记费：免收登记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9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呵呵</cp:lastModifiedBy>
  <cp:lastPrinted>2025-06-07T09:07:00Z</cp:lastPrinted>
  <dcterms:modified xsi:type="dcterms:W3CDTF">2025-06-13T02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CC6F268D4950856ACAF6B24082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