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有建设用地上房屋所有权转本位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由开发企业、购房人、抵押权人共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90"/>
        <w:gridCol w:w="357"/>
        <w:gridCol w:w="2263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清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身份证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数据共享核验，获取证照信息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不动产登记申请表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现场产生或可通过共享获取的材料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无需申请人提供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已备案的商品房买卖合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按揭借款抵押合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据共享获取，无需申请人提交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实际情况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现场产生或共享获取）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动产权证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纸质版证书提交，电子证书无需提交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税务部门核税材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销售不动产发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、湖北政务服务网（随州不动产专区）、鄂汇办手机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 w:bidi="ar"/>
        </w:rPr>
        <w:t>APP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小微企业即来即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收费标准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登记费：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、住宅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80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件，非住宅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550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</w:rPr>
        <w:t>小微企业、个体工商户免收登记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呵呵</cp:lastModifiedBy>
  <dcterms:modified xsi:type="dcterms:W3CDTF">2025-06-13T03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560D475F6474AA234BC59E187B3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