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16"/>
          <w:szCs w:val="16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土地及房屋抵押权、预购商品房抵押预告注销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抵押权人或者抵押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0"/>
        <w:gridCol w:w="547"/>
        <w:gridCol w:w="1865"/>
      </w:tblGrid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需提供的材料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料清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数据共享核验，获取证照信息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申请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仅需申请人签章、签字确认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抵押权消灭的材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纸质版证书提交，电子证书无需提交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根据实际情况提交（现场产生或共享获取）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护关系证明、监护人身份证原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属未成年人或无民事行为能力人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、湖北政务服务网（随州不动产专区）、鄂汇办手机</w:t>
      </w:r>
      <w:r>
        <w:rPr>
          <w:rFonts w:eastAsia="宋体" w:cs="宋体" w:ascii="宋体" w:hAnsi="宋体"/>
          <w:b w:val="false"/>
          <w:bCs/>
          <w:kern w:val="0"/>
          <w:sz w:val="18"/>
          <w:szCs w:val="18"/>
          <w:lang w:val="en-US" w:eastAsia="zh-CN" w:bidi="ar"/>
        </w:rPr>
        <w:t>APP</w:t>
      </w: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时限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承诺时限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分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小微企业即来即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标准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18"/>
          <w:szCs w:val="18"/>
        </w:rPr>
      </w:pP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"/>
        </w:rPr>
        <w:t>登记费：免收登记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" w:hAnsi="宋体" w:cs="宋体"/>
          <w:sz w:val="18"/>
          <w:szCs w:val="18"/>
          <w:lang w:val="en-US" w:eastAsia="zh-CN"/>
        </w:rPr>
        <w:t>《国家发展改革委、财政部关于不动产登记费收费标准等有关问题的通知》（发改价格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2016]2559</w:t>
      </w:r>
      <w:r>
        <w:rPr>
          <w:rFonts w:ascii="宋体" w:hAnsi="宋体" w:cs="宋体"/>
          <w:sz w:val="18"/>
          <w:szCs w:val="1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呵呵</cp:lastModifiedBy>
  <dcterms:modified xsi:type="dcterms:W3CDTF">2025-06-13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168E9BD76F9825A0982666450308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