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土地及房屋所有权转移及抵押登记“带押过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position w:val="0"/>
          <w:sz w:val="18"/>
          <w:sz w:val="18"/>
          <w:szCs w:val="18"/>
          <w:vertAlign w:val="baseline"/>
          <w:lang w:eastAsia="zh-CN"/>
        </w:rPr>
        <w:t>由买卖双方、抵押权人共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67"/>
        <w:gridCol w:w="535"/>
        <w:gridCol w:w="1930"/>
      </w:tblGrid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方协议或四方协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抵押、借款合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债权合同中包含抵押条款的，可不用单独提交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权证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版证书提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子证书无需提交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登记证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版证书提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子证书无需提交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  <w:lang w:val="en-US" w:eastAsia="zh-CN"/>
              </w:rPr>
              <w:t>现场产生或可通过共享获取的材料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  <w:lang w:val="en-US" w:eastAsia="zh-CN"/>
              </w:rPr>
              <w:t>无需申请人提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申请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手房买卖合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税务部门核税材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检验获取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实际情况提交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  <w:lang w:val="en-US" w:eastAsia="zh-CN"/>
              </w:rPr>
              <w:t>（现场产生或共享获取）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办理时限</w:t>
      </w: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"/>
        </w:rPr>
        <w:t>50</w:t>
      </w: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val="en-US" w:eastAsia="zh-CN"/>
        </w:rPr>
        <w:t>收费标准及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登记费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、买卖：住宅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件，非住宅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55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、抵押：住宅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件，非住宅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18"/>
          <w:szCs w:val="18"/>
          <w:lang w:val="en-US" w:eastAsia="zh-CN"/>
        </w:rPr>
        <w:t>550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18"/>
          <w:szCs w:val="18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《国家发展改革委、财政部关于不动产登记费收费标准等有关问题的通知。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[2016]2559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rx01</cp:lastModifiedBy>
  <dcterms:modified xsi:type="dcterms:W3CDTF">2025-06-13T16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B26C8275450A959D7B7344A6CD69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