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土地经营权抵押权首次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eastAsia="zh-CN"/>
        </w:rPr>
        <w:t>抵押人和抵押权人共同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73"/>
        <w:gridCol w:w="387"/>
        <w:gridCol w:w="2059"/>
      </w:tblGrid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申请人需提供的材料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清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身份证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数据共享核验，获取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抵押登记申请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仅需申请人签章、签字确认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权证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需提交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债权合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不动产抵押登记申请表填写核实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抵押合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不动产抵押登记申请表填写核实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包方同意的书面材料与发包方备案材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流转取得的土地经营权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产生或通过共享获取的材料（无需申请人提供）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登记审批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实际情况提交（现场产生或共享获取）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时限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承诺时限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分钟；小微企业即来即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标准及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登记费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" w:hAnsi="宋体" w:cs="宋体"/>
          <w:sz w:val="18"/>
          <w:szCs w:val="18"/>
          <w:lang w:val="en-US" w:eastAsia="zh-CN"/>
        </w:rPr>
        <w:t>无</w:t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呵呵</cp:lastModifiedBy>
  <cp:lastPrinted>2023-12-01T00:24:00Z</cp:lastPrinted>
  <dcterms:modified xsi:type="dcterms:W3CDTF">2025-06-13T03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13EE26A884B2992CD94FE8042E72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